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LIBROS DE AUTORES AFILIADOS SUBVENCIONADOS CON CARGO AL FONDO DE AYUDAS PARA INICIATIVAS CULTURALES</w:t>
      </w:r>
    </w:p>
    <w:p>
      <w:pPr>
        <w:pStyle w:val="Normal"/>
        <w:suppressAutoHyphens w:val="true"/>
        <w:spacing w:before="0" w:after="600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(AÑOS 2008 AL 2017)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RBÓS GINARD, Carlos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Vivir sin límites. Desarrollo personal. Madrid, NAPERMA (autoediciones), 2017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RIAS VELASCO, José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Trilogía hispánica. Novela. Madrid, Fundamentos, 2016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CABRERIZO CABRERIZO, Eutiquio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>Laura laureada. Novela. Sin lugar de edición, Tantín, 2010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La luz se llama Julia. Novela. Sevilla, La espuela de plata, 2015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CACHINERO CACHINERO, Ana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Aventuras salvajes. Novela. Jaén, Imprenta Andaluza, 2017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CAMPUZANO GARRES, Dolores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La saga de los Gallardos. Novela. Murcia, Alboleda Artes Gráficas, 2017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CARMONA, Antonio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Horizontes en retirada. Poesía. Madrid, Ediciones La Palma, 2014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CASCALES MAYOR, María Jesús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De colores. Novela. Murcia, Diego Marín, 2014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CEBRIÁN RUPÉREZ, Josefina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Hilos y filos. Poesía. Barcelona, Carena, 2009.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Noches de luz. Haikus. Barcelona, Parnass Ediciones, 2013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DÍAZ CÁMARA, Idoia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ajo la tempestad. Novela. Navarra, edición de la autora, 2008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DELGADO, Aurora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El corazón de Livingstone. Novela. Sevilla, Libros de la herida, 2014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DELGADO DÍEZ, Diego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Memoria fin de siglo en un pueblo de Andalucía: Lora del Río (Sevilla) 1975-2000. Libro de memorias. Lora del Río, Gráficas Morillo, 2014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DURÁ MARTÍNEZ, Sergio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En busca del deportivo rojo. Novela. Sin datos editoriales, 2012.</w:t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oincidencias. Novela. Alaquás (Valencia), Brosquil, 2009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DURAN, Emilio</w:t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Final de julio. Novela, Sevilla, Ediciones Gráficas Nazarenas, 2015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NRÍQUEZ TURIÑO, Manuel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aminos del oro blanco. Novela. Salamanca, sin datos de la editorial, 2009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El vino y los siete pecados capitales. Cuentos. Madrid, ViveLibro, 2017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SPIÑEIRA GARRIDO, Jesús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Entre dos vidas. Novela. Cádiz, Q-Book, 2016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FERNÁNDEZ ARQUEROS, Manuela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Preámbulo de Invierno. Poesía. Sin datos editoriales, 2011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FERNÁNDEZ ESCOBAR, José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Episodios Tucilianos: los olvidados de Tocina y los Rosales. Novela. Sin lugar de edición, Gráficas Gonyval, 2012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FERRER MONZÓN, Francisco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Rincones ignorados II. Vivencias, memorias. Ibiza, Imprenta Gráficas Pitiusas, 2015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FRANCO GARCÍA, Jesús María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Adelante. Cuento. Almería, Círculo Rojo, 2013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FRESNILLO POZA, Mariano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Desde la ventanilla: Andanzas y desventuras de un hidalgo vendedor de la ONCE. Cuentos. Madrid, ViveLibro, 2017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GALÁN ORTEGA, José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En el corazón de una república amenazada: Francisco Pérez Carballo, memoria y biografía. Historia. Madrid, Biblioteca Nueva, 2016.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rial" w:ascii="Arial" w:hAnsi="Arial"/>
          <w:b/>
          <w:spacing w:val="-3"/>
          <w:szCs w:val="24"/>
        </w:rPr>
        <w:t xml:space="preserve">GARCÍA LIZANA, Ana Fátima 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Humo. Novela. Barcelona, Oblicuas, 2011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GIL PARDO, Jesús Alberto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Huellas de luz: relatos de un ciego optimista y esperanzado para tiempos de crisis. Libro de relatos. Sin lugar de edición, por Vivelibro, 2012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La partida de cartas y otras historias de la Vieja Dama</w:t>
      </w:r>
      <w:r>
        <w:rPr>
          <w:rFonts w:cs="Arial" w:ascii="Arial" w:hAnsi="Arial"/>
          <w:i/>
          <w:spacing w:val="-3"/>
          <w:szCs w:val="24"/>
        </w:rPr>
        <w:t>.</w:t>
      </w:r>
      <w:r>
        <w:rPr>
          <w:rFonts w:cs="Arial" w:ascii="Arial" w:hAnsi="Arial"/>
          <w:spacing w:val="-3"/>
          <w:szCs w:val="24"/>
        </w:rPr>
        <w:t xml:space="preserve"> Cuento. Madrid, Cau Artístic, 2016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  <w:lang w:val="es-ES"/>
        </w:rPr>
      </w:pPr>
      <w:r>
        <w:rPr>
          <w:rFonts w:cs="Arial" w:ascii="Arial" w:hAnsi="Arial"/>
          <w:b/>
          <w:spacing w:val="-3"/>
          <w:szCs w:val="24"/>
        </w:rPr>
        <w:t xml:space="preserve">GONZÁLEZ DE VIÑASPRE GENOT, </w:t>
      </w:r>
      <w:r>
        <w:rPr>
          <w:rFonts w:cs="Arial" w:ascii="Arial" w:hAnsi="Arial"/>
          <w:b/>
          <w:spacing w:val="-3"/>
          <w:szCs w:val="24"/>
          <w:lang w:val="es-ES"/>
        </w:rPr>
        <w:t>Pedro Luis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La encrucijada de Hermes. Novela. Bilbao, Beta D.L., 2010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rial" w:ascii="Arial" w:hAnsi="Arial"/>
          <w:b/>
          <w:spacing w:val="-3"/>
          <w:szCs w:val="24"/>
        </w:rPr>
        <w:t>GONZÁLEZ-BLANCO CASTRESANA, Esther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Versos de bohemia. Poesía. Barcelona, 2008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GUTIÉRREZ MUÑOZ, Justiniano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El galope del otoño. Poesía. Madrid, Copy Dix, 2015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caps/>
          <w:spacing w:val="-3"/>
          <w:szCs w:val="24"/>
        </w:rPr>
        <w:t xml:space="preserve">IrÍzar Uranga, </w:t>
      </w:r>
      <w:r>
        <w:rPr>
          <w:rFonts w:cs="Arial" w:ascii="Arial" w:hAnsi="Arial"/>
          <w:b/>
          <w:spacing w:val="-3"/>
          <w:szCs w:val="24"/>
        </w:rPr>
        <w:t xml:space="preserve">Eusebio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darra. Novela. Sin lugar de edición, Gráficas Lankorpe S.L. 2012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Viejo sí, pero feliz: manual de instrucciones de una persona mayor. Manual. Sin lugar de edición, edición del autor, 2009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rial" w:ascii="Arial" w:hAnsi="Arial"/>
          <w:b/>
          <w:spacing w:val="-3"/>
          <w:szCs w:val="24"/>
        </w:rPr>
        <w:t>JOSÉ URSUEGUÍA, Francisco de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Mi rosa de los vientos. Poesía. Santander, Tantín, 2011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OCO, Nicola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La lógica de las aperturas contada a los principiantes. Ajedrez. Valencia, Impreso por Publeria, 2013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 la concordancia entre pensamiento, palabra y acción. Ensayo. Portugalete, Publicaciones Pánfilo, 2016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ÓPEZ CLAVEL, Enrique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Entre cuatro labios de hombre. Poesía. Madrid, Poeta de Cabra, 2011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El miedo de los violines. Novela. Madrid, Legados ediciones, 2016.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rial" w:ascii="Arial" w:hAnsi="Arial"/>
          <w:b/>
          <w:spacing w:val="-3"/>
          <w:szCs w:val="24"/>
        </w:rPr>
        <w:t xml:space="preserve">MARCOS CELESTINO, Mónica 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Hay voces que susurran en Micenas. Poesía. Salamanca, edición de la autora, 2011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MARIBLANCA CONSUEGRA, Maximiliano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l mismo aire. Poesía. Torrejón de la Calzada (Madrid), Devenir, 2011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rial" w:ascii="Arial" w:hAnsi="Arial"/>
          <w:b/>
          <w:spacing w:val="-3"/>
          <w:szCs w:val="24"/>
        </w:rPr>
        <w:t xml:space="preserve">MARTOS LASERNA, Daniel 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Un ‘yo’: (sainete sideral). Teatro. Edición bilingüe castellano/inglés. Sin lugar de edición, Pil-Pil, 2011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MAS, María Luisa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El color de los días. Cuento. Sevilla, Renacimiento, 2014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MAS SANCHO, José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La Ondina y el ciego príncipe. Poesía. Salamanca, Renacimiento, 2011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Resonancias. Poesía. España, Renacimiento, 2008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MIRANDA LÓPEZ, Mª Jesús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mor, razón, violencia. Sociología. Madrid, Los libros de la Catarata, 2009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LIVARES DE LUCAS, Antonio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buelos-Avis roqueros: la grandeza de los mayores. Tomo I y II. Novela. Sin lugar de edición, El autor, 2009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orazón y espíritu almogávar: Novela entre ficción e historia repetida por los siglos de los siglos. Novela. Alicante, Centro Investigador del Ser Humano. 2014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¿Ingenuos demócratas? Memorias denunciadoras de demócratas damnificados y atropellados injustamente por hipócritas y falsos demócratas. Novela. Ediciones Centro Investigador del Ser Humano, 2017. </w:t>
      </w:r>
      <w:r>
        <w:br w:type="page"/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PASTOR GIMÉNEZ, Juan 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Dominios de matiz. Poesía. Madrid, Devenir, 2010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Arial" w:ascii="Arial" w:hAnsi="Arial"/>
          <w:b/>
          <w:spacing w:val="-3"/>
          <w:szCs w:val="24"/>
        </w:rPr>
        <w:t xml:space="preserve">PERALTA VALERO, Matilde Elena 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Un poema una voz, una voz un poema. Audiolibro. Zaragoza, Olifante, 2012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Entre sombras de otoño. Poesía, Onix Editor, 2015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PERÁN ELVIRA, Antonio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En la mansión de los céfiros: historia de una tormenta. Poesía. Madrid, BN, 2017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PÉREZ PÉREZ, Mª Mercedes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Índigo. Libro de poesía. Madrid, Prósopon, 2011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PRADA FERNÁNDEZ, Francisco Javier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aligrafía de foraminíferos. Historia. León, sin datos de editorial, 2008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r el tiempo de San Simón I: Cuentos de Cornatel. Relatos. Cornatelia. 2011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r el tiempo de San Simón II: “Kirieleisón: Recorrido crítico por las “Sagradas” Escrituras”. Religión. ADELAL, 2011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QUILES PACHECO, José Antonio</w:t>
      </w:r>
    </w:p>
    <w:p>
      <w:pPr>
        <w:pStyle w:val="Normal"/>
        <w:numPr>
          <w:ilvl w:val="0"/>
          <w:numId w:val="6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La cultura empieza en la calle: Definiciones de humor, filosóficas y arte urbano. Miscelánea. Elche, sin editorial, 2014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EDONDO HIDALGO, Mª Isabel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Cuentos del murciélago goloso. Libros infantiles y juveniles. Madrid, Visor Libros, 2008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EYES IZQUIERDO, Javier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b/>
          <w:b/>
          <w:cap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Su compañero</w:t>
      </w:r>
      <w:r>
        <w:rPr>
          <w:rFonts w:cs="Arial" w:ascii="Arial" w:hAnsi="Arial"/>
          <w:caps/>
          <w:spacing w:val="-3"/>
          <w:szCs w:val="24"/>
        </w:rPr>
        <w:t>. n</w:t>
      </w:r>
      <w:r>
        <w:rPr>
          <w:rFonts w:cs="Arial" w:ascii="Arial" w:hAnsi="Arial"/>
          <w:spacing w:val="-3"/>
          <w:szCs w:val="24"/>
        </w:rPr>
        <w:t>ovela. Madrid, Vivelibro</w:t>
      </w:r>
      <w:r>
        <w:rPr>
          <w:rFonts w:cs="Arial" w:ascii="Arial" w:hAnsi="Arial"/>
          <w:caps/>
          <w:spacing w:val="-3"/>
          <w:szCs w:val="24"/>
        </w:rPr>
        <w:t>, 2014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caps/>
          <w:spacing w:val="-3"/>
          <w:szCs w:val="24"/>
        </w:rPr>
        <w:t>U</w:t>
      </w:r>
      <w:r>
        <w:rPr>
          <w:rFonts w:cs="Arial" w:ascii="Arial" w:hAnsi="Arial"/>
          <w:spacing w:val="-3"/>
          <w:szCs w:val="24"/>
        </w:rPr>
        <w:t>n rato con Javi</w:t>
      </w:r>
      <w:r>
        <w:rPr>
          <w:rFonts w:cs="Arial" w:ascii="Arial" w:hAnsi="Arial"/>
          <w:caps/>
          <w:spacing w:val="-3"/>
          <w:szCs w:val="24"/>
        </w:rPr>
        <w:t>. C</w:t>
      </w:r>
      <w:r>
        <w:rPr>
          <w:rFonts w:cs="Arial" w:ascii="Arial" w:hAnsi="Arial"/>
          <w:spacing w:val="-3"/>
          <w:szCs w:val="24"/>
        </w:rPr>
        <w:t>uentos</w:t>
      </w:r>
      <w:r>
        <w:rPr>
          <w:rFonts w:cs="Arial" w:ascii="Arial" w:hAnsi="Arial"/>
          <w:caps/>
          <w:spacing w:val="-3"/>
          <w:szCs w:val="24"/>
        </w:rPr>
        <w:t xml:space="preserve">. </w:t>
      </w:r>
      <w:r>
        <w:rPr>
          <w:rFonts w:cs="Arial" w:ascii="Arial" w:hAnsi="Arial"/>
          <w:spacing w:val="-3"/>
          <w:szCs w:val="24"/>
        </w:rPr>
        <w:t>Madrid, Vivelibro</w:t>
      </w:r>
      <w:r>
        <w:rPr>
          <w:rFonts w:cs="Arial" w:ascii="Arial" w:hAnsi="Arial"/>
          <w:caps/>
          <w:spacing w:val="-3"/>
          <w:szCs w:val="24"/>
        </w:rPr>
        <w:t>, 2017.</w:t>
      </w:r>
      <w:r>
        <w:rPr>
          <w:rFonts w:cs="Arial" w:ascii="Arial" w:hAnsi="Arial"/>
          <w:b/>
          <w:caps/>
          <w:spacing w:val="-3"/>
          <w:szCs w:val="24"/>
        </w:rPr>
        <w:t xml:space="preserve">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caps/>
          <w:spacing w:val="-3"/>
          <w:szCs w:val="24"/>
        </w:rPr>
        <w:t>Río del Río,</w:t>
      </w:r>
      <w:r>
        <w:rPr>
          <w:rFonts w:cs="Arial" w:ascii="Arial" w:hAnsi="Arial"/>
          <w:b/>
          <w:spacing w:val="-3"/>
          <w:szCs w:val="24"/>
        </w:rPr>
        <w:t xml:space="preserve"> Ana María del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El simbolismo en la Capilla Mayor de la Catedral de Granada: guía para conocerla y captar el mensaje de sus entes. Arte. Granda, sin datos de la editorial, 2012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IVAS ORDÓÑEZ, Brígida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Encuentros. Novela. Sin datos de edición, 2011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ODRÍGUEZ ZAMORA, José Antonio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El equilibrista. Cuentos. Huesca. Imprenta Icomgraph, 2017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UIZ ESCUDERO, José Amando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Tela de araña. Novela. Toledo, Celya, 2012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“</w:t>
      </w:r>
      <w:r>
        <w:rPr>
          <w:rFonts w:cs="Arial" w:ascii="Arial" w:hAnsi="Arial"/>
          <w:spacing w:val="-3"/>
          <w:szCs w:val="24"/>
        </w:rPr>
        <w:t xml:space="preserve">Macanches. Novela. Celya, Toledo, 2015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ÁNCHEZ CÓRCOLES, Francisco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ESDEM: el soñador de escondites macabros. Novela. Sin lugar de edición, Pasancor, 2009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ÁNCHEZ OLIVA, María Jesús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Cuentos de la cigüeña (soles y lunas). Poesía. Almería, Editorial Círculo Rojo, 2014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ANTANA MÉNDEZ, Juan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Memorias de Arinaga. Memorias. Gran Canaria, Ulzama, 2013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EGURA MADICO, Ignacio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Una iglesia sin barreras en el amor. Religiosidad. Madrid, Vive Libro 2015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ERRANO MUÑOZ, Pedro José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Enlaces. Fotopoemario (con 12 fotografías). Sin lugar de edición, Legados, 2010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Entran jazmines en casa. Poesía. Zaragoza, Olifante, 2015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UÁREZ MADRID, José Miguel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La plaza, modo de empleo: novela de un microcosmos. Novela. Castalia Ediciones, 2011. 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Reunión del aire. Poesía. E.D.A. libros, 2014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Idilio del presente. Poesía. Málaga, EDA libros, 2017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USANNA HERRERA, María Desamparados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Mi zurrada adolescencia. Novela. Edición de la autora, 2012 (Palma: Gráficas Salas)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TODORCEVIC, Miodrag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El ajedrez, un reto fascinante: Principios y métodos. Ajedrez. Asturias, Chessy, 2013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URÍA IZCO, Ernesto Juan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Ficciones y aflicciones. Libro de relatos. Madrid, Nostrum, 2010. 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aricia y cruz. Poesía. Madrid, Éride Ediciones, 2013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Cuatro tintas del aire. Poesía. Madrid, Cuadernos del Laberinto (anaquel de poesía nº 74), 2017</w:t>
      </w:r>
      <w:r>
        <w:rPr>
          <w:rFonts w:cs="Arial" w:ascii="Arial" w:hAnsi="Arial"/>
          <w:b/>
          <w:spacing w:val="-3"/>
          <w:szCs w:val="24"/>
        </w:rPr>
        <w:t xml:space="preserve">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VALCUENDE DE COS, Carlos J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icultura tradicional y mieles de Cantabria. Apicultura. Torrelavega (Cantabria), Cantabria Tradicional, 2009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VENEGAS MORENO, Ana Eugenia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Quimera bipolar. Cuento. Málaga, Ediciones Algorfa, 2015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VERDE ROPERO, Josefina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Jugaremos al teatro. Libro infantil. Salamanca, Imprenta Calatrava, 2010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  <w:lang w:val="fr-FR"/>
        </w:rPr>
      </w:pPr>
      <w:r>
        <w:rPr>
          <w:rFonts w:cs="Arial" w:ascii="Arial" w:hAnsi="Arial"/>
          <w:b/>
          <w:spacing w:val="-3"/>
          <w:szCs w:val="24"/>
        </w:rPr>
        <w:t xml:space="preserve">VILA LÓPEZ, </w:t>
      </w:r>
      <w:r>
        <w:rPr>
          <w:rFonts w:cs="Arial" w:ascii="Arial" w:hAnsi="Arial"/>
          <w:b/>
          <w:spacing w:val="-3"/>
          <w:szCs w:val="24"/>
          <w:lang w:val="fr-FR"/>
        </w:rPr>
        <w:t>José Miguel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567" w:hanging="283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ios ahora: el Dios de ayer, de hoy y de siempre. Ensayo. Madrid, Imagine, 2010. 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>Modas infames. Artículos periodísticos. Madrid, Huerga y Fierro editores, 2013.</w:t>
      </w:r>
      <w:r>
        <w:rPr>
          <w:rFonts w:cs="Arial" w:ascii="Arial" w:hAnsi="Arial"/>
          <w:b/>
          <w:spacing w:val="-3"/>
          <w:szCs w:val="24"/>
        </w:rPr>
        <w:t xml:space="preserve">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caps/>
          <w:spacing w:val="-3"/>
          <w:szCs w:val="24"/>
        </w:rPr>
        <w:t>Villaseñor Gamonoso,</w:t>
      </w:r>
      <w:r>
        <w:rPr>
          <w:rFonts w:cs="Arial" w:ascii="Arial" w:hAnsi="Arial"/>
          <w:b/>
          <w:spacing w:val="-3"/>
          <w:szCs w:val="24"/>
        </w:rPr>
        <w:t xml:space="preserve"> Joaquín Alfonso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Sentires que mece el viento. Poesía. Sin lugar de edición, Onuba, 2012.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YESTE FERNÁNDEZ, Francisca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La Maritornes de Cervantes en el siglo XX. Novela. Menorca, AFEM, 2008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ZIMARRO BRAVO, Nicolás Francisco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567" w:hanging="283"/>
        <w:jc w:val="both"/>
        <w:rPr/>
      </w:pPr>
      <w:r>
        <w:rPr>
          <w:rFonts w:cs="Arial" w:ascii="Arial" w:hAnsi="Arial"/>
          <w:spacing w:val="-3"/>
          <w:szCs w:val="24"/>
        </w:rPr>
        <w:t xml:space="preserve">¿Por qué lloran las niñas? Novela. Bilbao, Ediciones Beta, 2008.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Courier New" w:hAnsi="Courier New" w:cs="Courier New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 New" w:hAnsi="Courier New" w:cs="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6:00Z</dcterms:created>
  <dc:creator>vbf</dc:creator>
  <dc:description/>
  <dc:language>en-US</dc:language>
  <cp:lastModifiedBy>ONCE</cp:lastModifiedBy>
  <cp:lastPrinted>2013-04-02T08:44:00Z</cp:lastPrinted>
  <dcterms:modified xsi:type="dcterms:W3CDTF">2018-02-09T09:26:00Z</dcterms:modified>
  <cp:revision>2</cp:revision>
  <dc:subject/>
  <dc:title/>
</cp:coreProperties>
</file>