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spacing w:lineRule="auto" w:line="360" w:before="0" w:after="360"/>
        <w:rPr>
          <w:rFonts w:ascii="Arial" w:hAnsi="Arial" w:cs="Arial"/>
          <w:b/>
          <w:b/>
          <w:color w:val="993300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600700" cy="5080"/>
                <wp:effectExtent l="635" t="38100" r="3810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0.95pt,18.2pt" stroked="t" o:allowincell="f" style="position:absolute;flip:y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3300"/>
          <w:spacing w:val="30"/>
          <w:sz w:val="28"/>
          <w:szCs w:val="28"/>
        </w:rPr>
        <w:t>FRANQUETE</w:t>
      </w:r>
    </w:p>
    <w:p>
      <w:pPr>
        <w:pStyle w:val="Texto2"/>
        <w:spacing w:lineRule="auto" w:line="360" w:before="0" w:after="360"/>
        <w:jc w:val="right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HUMOR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Luis Franco Valle, nacido en Cáceres, es hijo predilecto de esta ciudad por su participación en obras sociales. Su nombre artístico es </w:t>
      </w:r>
      <w:r>
        <w:rPr>
          <w:rFonts w:cs="Arial" w:ascii="Arial" w:hAnsi="Arial"/>
          <w:i/>
        </w:rPr>
        <w:t>‘Franquete’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 de la Cadena Cope, desde hace treinta años, realiza programas en directo. Productor de su propia programación (publicidad, etc.), lleva cuarenta años dedicado al mundo del espectácul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umorista profesional. Hombre espectáculo. Presentador. Animador. Monologuista. Conferenciante y un largo etcéter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estigo de todo ello, el público de la ONCE de Cáceres y el de Extremadura, en general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s actuaciones son muy versátiles, puede actuar individualmente con el espectáculo de humor, o puede ir acompañado de una cantante de copla con la que actúa desde hace más de veinte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8:00Z</dcterms:created>
  <dc:creator>a</dc:creator>
  <dc:description/>
  <dc:language>en-US</dc:language>
  <cp:lastModifiedBy>ONCE</cp:lastModifiedBy>
  <cp:lastPrinted>2006-04-05T11:18:00Z</cp:lastPrinted>
  <dcterms:modified xsi:type="dcterms:W3CDTF">2015-09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756674</vt:r8>
  </property>
  <property fmtid="{D5CDD505-2E9C-101B-9397-08002B2CF9AE}" pid="3" name="_AuthorEmail">
    <vt:lpwstr>PAGM@once.es</vt:lpwstr>
  </property>
  <property fmtid="{D5CDD505-2E9C-101B-9397-08002B2CF9AE}" pid="4" name="_AuthorEmailDisplayName">
    <vt:lpwstr>García Monteagudo, Palmira</vt:lpwstr>
  </property>
  <property fmtid="{D5CDD505-2E9C-101B-9397-08002B2CF9AE}" pid="5" name="_EmailSubject">
    <vt:lpwstr>CARPETA MÚSICA BRASILEÑA</vt:lpwstr>
  </property>
  <property fmtid="{D5CDD505-2E9C-101B-9397-08002B2CF9AE}" pid="6" name="_ReviewingToolsShownOnce">
    <vt:lpwstr/>
  </property>
</Properties>
</file>