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>
          <w:rFonts w:ascii="Arial" w:hAnsi="Arial" w:cs="Arial"/>
          <w:color w:val="943634"/>
          <w:spacing w:val="3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5600700" cy="5080"/>
                <wp:effectExtent l="635" t="38100" r="38100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440.95pt,16.15pt" stroked="t" o:allowincell="f" style="position:absolute;flip:y">
                <v:stroke color="#993300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943634"/>
          <w:spacing w:val="30"/>
          <w:sz w:val="28"/>
          <w:szCs w:val="28"/>
        </w:rPr>
        <w:t>PELLO AZKETA</w:t>
      </w:r>
    </w:p>
    <w:p>
      <w:pPr>
        <w:pStyle w:val="Normal"/>
        <w:spacing w:before="0" w:after="360"/>
        <w:jc w:val="right"/>
        <w:rPr>
          <w:rFonts w:ascii="Arial" w:hAnsi="Arial" w:cs="Arial"/>
          <w:b/>
          <w:b/>
          <w:color w:val="943634"/>
          <w:sz w:val="28"/>
          <w:szCs w:val="28"/>
          <w:lang w:val="es-ES_tradnl"/>
        </w:rPr>
      </w:pPr>
      <w:r>
        <w:rPr>
          <w:rFonts w:cs="Arial" w:ascii="Arial" w:hAnsi="Arial"/>
          <w:b/>
          <w:color w:val="943634"/>
          <w:sz w:val="28"/>
          <w:szCs w:val="28"/>
          <w:lang w:val="es-ES_tradnl"/>
        </w:rPr>
        <w:t>PINTURA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 1948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color w:val="943634"/>
          <w:sz w:val="24"/>
          <w:szCs w:val="24"/>
        </w:rPr>
      </w:pPr>
      <w:r>
        <w:rPr>
          <w:rFonts w:cs="Arial" w:ascii="Arial" w:hAnsi="Arial"/>
          <w:b/>
          <w:color w:val="943634"/>
          <w:sz w:val="24"/>
          <w:szCs w:val="24"/>
        </w:rPr>
        <w:t>EXPOSICIONES INDIVIDUAL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7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Cultura CAN, Pampl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a Fray Diego, Estel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a de Cultura CAN, Tafal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ería El Pez, San Sebastiá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ería Aes, Santand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Cultura CAN, Pamplona.</w:t>
      </w:r>
    </w:p>
    <w:p>
      <w:pPr>
        <w:pStyle w:val="Normal"/>
        <w:numPr>
          <w:ilvl w:val="1"/>
          <w:numId w:val="4"/>
        </w:numPr>
        <w:spacing w:lineRule="auto" w:line="360"/>
        <w:ind w:left="13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ería Eder Arte, Vitoria.</w:t>
      </w:r>
    </w:p>
    <w:p>
      <w:pPr>
        <w:pStyle w:val="Normal"/>
        <w:numPr>
          <w:ilvl w:val="1"/>
          <w:numId w:val="4"/>
        </w:numPr>
        <w:spacing w:lineRule="auto" w:line="360"/>
        <w:ind w:left="13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ería Mikeldi, Bilbao.</w:t>
      </w:r>
    </w:p>
    <w:p>
      <w:pPr>
        <w:pStyle w:val="Normal"/>
        <w:numPr>
          <w:ilvl w:val="1"/>
          <w:numId w:val="4"/>
        </w:numPr>
        <w:spacing w:lineRule="auto" w:line="360"/>
        <w:ind w:left="13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ería Parque 15, Pampl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ería Gaztelu, Zaraut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7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ería Seiquer, Madri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Castel Ruiz, Tudel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>1981. Sala Conde de Rodezno, Pamplo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>1982. Pabellones de Arte Ciudadela, Pamplo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>1985. Sala García Castañón CAMP, Pamplo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>1993. Sala García Castañón CAMP, Pamplo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>1994. Galería Ederti, Bilba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>1996. Casa de Cultura, Zizur Nagus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 xml:space="preserve">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/>
        <w:ind w:left="993" w:hanging="284"/>
        <w:rPr/>
      </w:pPr>
      <w:r>
        <w:rPr>
          <w:rFonts w:cs="Arial" w:ascii="Arial" w:hAnsi="Arial"/>
          <w:sz w:val="24"/>
          <w:szCs w:val="24"/>
        </w:rPr>
        <w:t>Sala Juan Bravo, Madri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/>
        <w:ind w:left="993" w:hanging="284"/>
        <w:rPr/>
      </w:pPr>
      <w:r>
        <w:rPr>
          <w:rFonts w:cs="Arial" w:ascii="Arial" w:hAnsi="Arial"/>
          <w:sz w:val="24"/>
          <w:szCs w:val="24"/>
        </w:rPr>
        <w:t>Sala Carlos III, UPNA, Pamplo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>1999. Galería Ormolú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>2000. Casa de Cultura Arizkunenea. Elizond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>2001. Pabellón de Mixtos. Ciudadela. Pamplon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>2002. Galería Ormolú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 xml:space="preserve">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cultura Zizur May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 w:before="0" w:after="24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ería Ormolú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color w:val="943634"/>
          <w:sz w:val="24"/>
          <w:szCs w:val="24"/>
        </w:rPr>
      </w:pPr>
      <w:r>
        <w:rPr>
          <w:rFonts w:cs="Arial" w:ascii="Arial" w:hAnsi="Arial"/>
          <w:b/>
          <w:color w:val="943634"/>
          <w:sz w:val="24"/>
          <w:szCs w:val="24"/>
        </w:rPr>
        <w:t>OBRA EN MUSEOS E INSTITUCION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ja de Ahorros de San Sebastiá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eo de Arte Contemporáneo de Vitor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eo de Navarr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ja Vital Kutx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ja Pamplo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bierno de Navarr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ja de Ahorros de Navarr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lamento de Navarr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comunidad de Aguas de la Comarca de Pamplo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Pública de Navarr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240"/>
        <w:ind w:left="720" w:hanging="294"/>
        <w:jc w:val="both"/>
        <w:rPr>
          <w:rFonts w:ascii="Courier;Courier New" w:hAnsi="Courier;Courier New" w:cs="Courier;Courier New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Ayuntamiento de Pamplona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color w:val="943634"/>
          <w:sz w:val="24"/>
          <w:szCs w:val="24"/>
        </w:rPr>
      </w:pPr>
      <w:r>
        <w:rPr>
          <w:rFonts w:cs="Arial" w:ascii="Arial" w:hAnsi="Arial"/>
          <w:b/>
          <w:color w:val="943634"/>
          <w:sz w:val="24"/>
          <w:szCs w:val="24"/>
        </w:rPr>
        <w:t>ALGUNAS EXPOSICIONES COLECTIVA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>1969. "Tres pintores". Sala García Castañó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>1970. Sala Olagibel en Vitor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7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"Cuatro pintores navarros" Galería Abril en Madri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"Arte actual español". Sala de Cultura de la CAN en Pamplona y Estel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"Arte navarro actual" Sala de Cultura de la CAN en Tafall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>1974. "Realidad 2" en Madri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o VI Certamen de pintura vasca. Museo San Telmo de San Sebastiá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7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cho pintores navarros". Sala San Fernando en Sevil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inco pintores". Galería Tartalo-Arte en Vitor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7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Pamplona ciudad". Ciudadela de Pampl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rte Erakusketa". Casa Legazpi en Zumárrag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7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/>
        <w:ind w:left="993" w:hanging="284"/>
        <w:rPr/>
      </w:pPr>
      <w:r>
        <w:rPr>
          <w:rFonts w:cs="Arial" w:ascii="Arial" w:hAnsi="Arial"/>
          <w:sz w:val="24"/>
          <w:szCs w:val="24"/>
        </w:rPr>
        <w:t>"Euskadi Margolaritzan". Galería Platyz en Praga, Republica Che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/>
        <w:ind w:left="993" w:hanging="284"/>
        <w:rPr/>
      </w:pPr>
      <w:r>
        <w:rPr>
          <w:rFonts w:cs="Arial" w:ascii="Arial" w:hAnsi="Arial"/>
          <w:sz w:val="24"/>
          <w:szCs w:val="24"/>
        </w:rPr>
        <w:t>"Erakusketa 78". Fundación Orbegozo, en Bilba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/>
        <w:ind w:left="993" w:hanging="284"/>
        <w:rPr/>
      </w:pPr>
      <w:r>
        <w:rPr>
          <w:rFonts w:cs="Arial" w:ascii="Arial" w:hAnsi="Arial"/>
          <w:sz w:val="24"/>
          <w:szCs w:val="24"/>
        </w:rPr>
        <w:t>"La naturaleza en la pintura vasca". Galería Kandinsky en Madri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8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/>
        <w:ind w:left="993" w:hanging="284"/>
        <w:rPr/>
      </w:pPr>
      <w:r>
        <w:rPr>
          <w:rFonts w:cs="Arial" w:ascii="Arial" w:hAnsi="Arial"/>
          <w:sz w:val="24"/>
          <w:szCs w:val="24"/>
        </w:rPr>
        <w:t>"Pamplona 1.980" Galería Parke 15 en Pampl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/>
        <w:ind w:left="993" w:hanging="284"/>
        <w:rPr/>
      </w:pPr>
      <w:r>
        <w:rPr>
          <w:rFonts w:cs="Arial" w:ascii="Arial" w:hAnsi="Arial"/>
          <w:sz w:val="24"/>
          <w:szCs w:val="24"/>
        </w:rPr>
        <w:t>"Kultur astea" en Bayona, Franc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>1981. "Flores". Galería Parke 15 en Pamplo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8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La naturaleza en el arte". Galería Windsor en Bilba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untamiento de Bayona, Franc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3. "Arteder 83", Feria de Muestras de Bilba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>1984. Sala Alonso Berruguete en Valladoli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8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rbata". Aula de cultura de la CAN en Bilba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/>
        <w:ind w:left="993" w:hanging="284"/>
        <w:rPr/>
      </w:pPr>
      <w:r>
        <w:rPr>
          <w:rFonts w:cs="Arial" w:ascii="Arial" w:hAnsi="Arial"/>
          <w:sz w:val="24"/>
          <w:szCs w:val="24"/>
        </w:rPr>
        <w:t>"Crónicas de juventud". Ciudadela de Pamplo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La escuela de Pamplona". Planetario de Pamplona y Museo Gustavo de Maez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"Pintar los sanfermines" Sala Zapatería 40, Ayuntamiento de Pampl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/>
        <w:ind w:left="993" w:hanging="284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stas por UNICEF” Pamplo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 xml:space="preserve">1997. De la naturaleza". Ciudadela de Pamplon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uskal Margolariak. Pintores vascos”. Aula de cultura Elkano, Bilbao. Sala Garibai, San Sebastiá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36" w:leader="none"/>
        </w:tabs>
        <w:spacing w:lineRule="auto" w:line="36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San Prudencio, Vitor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. “Miradas del Camino” Elizondo, Sos del Rey Católico, Isaba, Sangüesa, Via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>2002. “IbilArte” Getx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color w:val="99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35"/>
        </w:tabs>
        <w:ind w:left="735" w:hanging="735"/>
      </w:pPr>
      <w:rPr>
        <w:rFonts w:ascii="Wingdings" w:hAnsi="Wingdings" w:cs="Wingdings" w:hint="default"/>
        <w:color w:val="943634"/>
      </w:rPr>
    </w:lvl>
    <w:lvl w:ilvl="1">
      <w:start w:val="974"/>
      <w:numFmt w:val="decimal"/>
      <w:lvlText w:val="%1.%2"/>
      <w:lvlJc w:val="left"/>
      <w:pPr>
        <w:tabs>
          <w:tab w:val="num" w:pos="735"/>
        </w:tabs>
        <w:ind w:left="735" w:hanging="735"/>
      </w:pPr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</w:lvl>
  </w:abstractNum>
  <w:abstractNum w:abstractNumId="4">
    <w:lvl w:ilvl="0">
      <w:start w:val="1975"/>
      <w:numFmt w:val="decimal"/>
      <w:lvlText w:val="%1"/>
      <w:lvlJc w:val="left"/>
      <w:pPr>
        <w:tabs>
          <w:tab w:val="num" w:pos="0"/>
        </w:tabs>
        <w:ind w:left="186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99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436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94363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sz w:val="28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29:00Z</dcterms:created>
  <dc:creator>ONCE</dc:creator>
  <dc:description/>
  <dc:language>en-US</dc:language>
  <cp:lastModifiedBy>ONCE</cp:lastModifiedBy>
  <dcterms:modified xsi:type="dcterms:W3CDTF">2016-05-27T10:57:00Z</dcterms:modified>
  <cp:revision>4</cp:revision>
  <dc:subject/>
  <dc:title/>
</cp:coreProperties>
</file>