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color w:val="943634"/>
          <w:spacing w:val="30"/>
          <w:sz w:val="28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24155</wp:posOffset>
                </wp:positionV>
                <wp:extent cx="5554345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65pt" to="437pt,17.65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43634"/>
          <w:spacing w:val="30"/>
          <w:sz w:val="28"/>
          <w:szCs w:val="24"/>
          <w:lang w:val="en-US" w:eastAsia="en-US"/>
        </w:rPr>
        <w:t>JAVIER RUIZ DEL CASTILLO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b/>
          <w:b/>
          <w:color w:val="943634"/>
          <w:sz w:val="28"/>
          <w:szCs w:val="28"/>
          <w:lang w:val="es-ES_tradnl"/>
        </w:rPr>
      </w:pPr>
      <w:r>
        <w:rPr>
          <w:rFonts w:cs="Arial" w:ascii="Arial" w:hAnsi="Arial"/>
          <w:b/>
          <w:color w:val="943634"/>
          <w:sz w:val="28"/>
          <w:szCs w:val="28"/>
          <w:lang w:val="es-ES_tradnl"/>
        </w:rPr>
        <w:t>PINTUR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BREVE TRAYECTORI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val="es-ES_tradnl" w:eastAsia="en-US"/>
        </w:rPr>
        <w:t xml:space="preserve">Tras </w:t>
      </w:r>
      <w:r>
        <w:rPr>
          <w:rFonts w:cs="Arial" w:ascii="Arial" w:hAnsi="Arial"/>
          <w:sz w:val="24"/>
          <w:szCs w:val="24"/>
          <w:lang w:eastAsia="en-US"/>
        </w:rPr>
        <w:t xml:space="preserve">nacer en Pamplona, sus primeros 25 años de vida los desarrolló en el pueblo de Lizásoain, no muy lejos de la capital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Su primera etapa pictórica se basó en plasmar al óleo temáticas cotidianas, el entorno que rodea, su vida rural, casas en ruinas, pequeños animalillos, objetos sencillos y banales… Su estudio se aloja en la Antigua escuela del pueblo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La segunda etapa pictórica en la que se sumergió, queda determinada por mis visitas al Norte de África. Marruecos y Túnez principalmente, donde recibe una inspiración peculiar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hanging="29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n la actualidad compagina la “Creación Pictórica” con la actividad laboral como vendedor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del Cupón de la ONC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EXPOSICIONES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en-US"/>
        </w:rPr>
        <w:t>1981. Galería Monet. Primera Muestra de Artistas Navarro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pacing w:val="2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  <w:t>1984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posición en sala Castillo de Maya, CAN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Selección</w:t>
      </w:r>
      <w:r>
        <w:rPr>
          <w:rFonts w:cs="Arial" w:ascii="Arial" w:hAnsi="Arial"/>
          <w:spacing w:val="2"/>
          <w:sz w:val="24"/>
          <w:szCs w:val="24"/>
          <w:lang w:eastAsia="en-US"/>
        </w:rPr>
        <w:t>, Festivales de Navarra, Tudela, “2º Concurso Arte Contemporáneo”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en-US"/>
        </w:rPr>
        <w:t>1986. Selección, 1ª Bienal de Pintura, “Ciudad de Pamplona”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pacing w:val="2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  <w:t>1990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lección, 4ª Bienal de Pintura, “Ciudad de Pamplona”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Sel</w:t>
      </w:r>
      <w:r>
        <w:rPr>
          <w:rFonts w:cs="Arial" w:ascii="Arial" w:hAnsi="Arial"/>
          <w:spacing w:val="2"/>
          <w:sz w:val="24"/>
          <w:szCs w:val="24"/>
          <w:lang w:eastAsia="en-US"/>
        </w:rPr>
        <w:t>ección, 4º Concurso, “Pamplona Jóvenes Artistas”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en-US"/>
        </w:rPr>
        <w:t>1992. Exposición colectiva. “Festivales de Navarra”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  <w:t>1994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lección, Concurso de Pintura “Bidaketa”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</w:t>
      </w:r>
      <w:r>
        <w:rPr>
          <w:rFonts w:cs="Arial" w:ascii="Arial" w:hAnsi="Arial"/>
          <w:sz w:val="24"/>
          <w:szCs w:val="24"/>
          <w:lang w:val="es-ES_tradnl" w:eastAsia="en-US"/>
        </w:rPr>
        <w:t>, “Casa de La Juventud”, Pamplon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en-US"/>
        </w:rPr>
        <w:t>1997. Selección, Concurso de Pintura, “Eco Navarra”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>
          <w:rFonts w:ascii="Arial" w:hAnsi="Arial" w:cs="Arial"/>
          <w:spacing w:val="2"/>
          <w:sz w:val="24"/>
          <w:szCs w:val="24"/>
          <w:lang w:eastAsia="en-US"/>
        </w:rPr>
      </w:pP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1998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elección, Concurso de Pintura “Bidaketa”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xposición col</w:t>
      </w:r>
      <w:r>
        <w:rPr>
          <w:rFonts w:cs="Arial" w:ascii="Arial" w:hAnsi="Arial"/>
          <w:sz w:val="24"/>
          <w:szCs w:val="24"/>
          <w:lang w:val="es-ES_tradnl" w:eastAsia="en-US"/>
        </w:rPr>
        <w:t>ectiva, Inauguración delegación ONCE en Pamplona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Selección</w:t>
      </w:r>
      <w:r>
        <w:rPr>
          <w:rFonts w:cs="Arial" w:ascii="Arial" w:hAnsi="Arial"/>
          <w:sz w:val="24"/>
          <w:szCs w:val="24"/>
          <w:lang w:val="es-ES_tradnl" w:eastAsia="en-US"/>
        </w:rPr>
        <w:t>, Concurso de Pintura, “Malón de Echaide”, Murchant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en-US"/>
        </w:rPr>
        <w:t>1998. Tercer Premio, “1ª Bienal Navarra Deporte y Arte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99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0000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cs="Verdana"/>
      <w:b/>
      <w:sz w:val="28"/>
      <w:lang w:val="es-ES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6095" w:hanging="0"/>
      <w:jc w:val="center"/>
    </w:pPr>
    <w:rPr>
      <w:rFonts w:ascii="Arial" w:hAnsi="Arial" w:cs="Arial"/>
      <w:b/>
      <w:smallCaps/>
      <w:spacing w:val="20"/>
      <w:sz w:val="1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0:00Z</dcterms:created>
  <dc:creator>pagm</dc:creator>
  <dc:description/>
  <cp:keywords/>
  <dc:language>en-US</dc:language>
  <cp:lastModifiedBy>ONCE</cp:lastModifiedBy>
  <dcterms:modified xsi:type="dcterms:W3CDTF">2016-05-27T10:35:00Z</dcterms:modified>
  <cp:revision>6</cp:revision>
  <dc:subject/>
  <dc:title/>
</cp:coreProperties>
</file>