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both"/>
        <w:rPr>
          <w:rStyle w:val="StrongEmphasis"/>
          <w:rFonts w:ascii="Arial" w:hAnsi="Arial" w:cs="Arial"/>
          <w:color w:val="943634"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31.95pt,16.2pt" stroked="t" o:allowincell="f" style="position:absolute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943634"/>
          <w:spacing w:val="30"/>
          <w:sz w:val="28"/>
          <w:szCs w:val="28"/>
          <w:lang w:val="en-US" w:eastAsia="en-US"/>
        </w:rPr>
        <w:t>CESAR DELGADO</w:t>
      </w:r>
    </w:p>
    <w:p>
      <w:pPr>
        <w:pStyle w:val="Normal"/>
        <w:spacing w:lineRule="auto" w:line="360" w:before="0" w:after="360"/>
        <w:jc w:val="right"/>
        <w:rPr>
          <w:rStyle w:val="StrongEmphasis"/>
          <w:rFonts w:ascii="Arial" w:hAnsi="Arial" w:cs="Arial"/>
          <w:color w:val="943634"/>
          <w:sz w:val="28"/>
          <w:szCs w:val="28"/>
        </w:rPr>
      </w:pPr>
      <w:r>
        <w:rPr>
          <w:rStyle w:val="StrongEmphasis"/>
          <w:rFonts w:cs="Arial" w:ascii="Arial" w:hAnsi="Arial"/>
          <w:color w:val="943634"/>
          <w:sz w:val="28"/>
          <w:szCs w:val="28"/>
        </w:rPr>
        <w:t>ESCULTURA</w:t>
      </w:r>
    </w:p>
    <w:p>
      <w:pPr>
        <w:pStyle w:val="Normal"/>
        <w:spacing w:lineRule="auto" w:line="360" w:before="0" w:after="24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Cs w:val="false"/>
          <w:color w:val="943634"/>
          <w:sz w:val="24"/>
          <w:szCs w:val="24"/>
        </w:rPr>
        <w:t>DATOS ACADÉMIC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8. Cursos cerámica </w:t>
      </w:r>
      <w:r>
        <w:rPr>
          <w:rFonts w:cs="Arial" w:ascii="Arial" w:hAnsi="Arial"/>
          <w:bCs/>
          <w:sz w:val="24"/>
          <w:szCs w:val="24"/>
        </w:rPr>
        <w:t>(Prof. Ginés Castillo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8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86. Cursos Arte Actual (C. Bellas artes).</w:t>
      </w:r>
    </w:p>
    <w:p>
      <w:pPr>
        <w:pStyle w:val="Normal"/>
        <w:spacing w:lineRule="auto" w:line="360" w:before="0" w:after="240"/>
        <w:jc w:val="both"/>
        <w:rPr>
          <w:rStyle w:val="StrongEmphasis"/>
          <w:rFonts w:ascii="Arial" w:hAnsi="Arial" w:cs="Arial"/>
          <w:color w:val="943634"/>
          <w:sz w:val="24"/>
          <w:szCs w:val="24"/>
        </w:rPr>
      </w:pPr>
      <w:r>
        <w:rPr>
          <w:rStyle w:val="StrongEmphasis"/>
          <w:rFonts w:cs="Arial" w:ascii="Arial" w:hAnsi="Arial"/>
          <w:color w:val="943634"/>
          <w:sz w:val="24"/>
          <w:szCs w:val="24"/>
        </w:rPr>
        <w:t>ACTIVIDAD PROFESIONA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2011-13. Imparte cursos de cerámica en Centro Hápt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1. Inaugura el Centro Háptica de Investigación Propioceptiva (Robledo de Chavela –Madri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1998-2013. Presidente de la agrupación de Artistas e Intelectuales españoles con Discapacidad (IDE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1994-2012. Ponente en congresos nacionales e internacionales en universidades de Bélgica, Francia y Españ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1990-2010. Imparte cursos de cerámica en Centro Háptica –Madrid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8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986. Crea el Centro Háptica de Artes Plásticas –Madrid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color w:val="94363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943634"/>
          <w:sz w:val="24"/>
          <w:szCs w:val="24"/>
          <w:lang w:eastAsia="es-ES"/>
        </w:rPr>
        <w:t>PUBLICACION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99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bro. Háptica –Un ensayo de creaciones plásticas a través de la percepción táctil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993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Libro. Percepción Háptica y Medicina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color w:val="94363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943634"/>
          <w:sz w:val="24"/>
          <w:szCs w:val="24"/>
          <w:lang w:eastAsia="es-ES"/>
        </w:rPr>
        <w:t>CREACIONES Y MUESTR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2012. Exposición retrospectiva Centro Háptica (Robledo de Chavela –Madri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2011. Diseño y dirección obra arquitectónica: Centro Háptica de Investigación Propioceptiva (1000 m/2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2003-2009. Creador trofeo Premio empresa y Sociedad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2000. Instalación Monumento a Luis Braille (Museo tiflológico –Madrid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1998. Exposición antde escultura. Museo Tiflológico (Madrid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1997. Exposición antológica pintura y escultura Palacio de Congresos y exposiciones de Madrid (sala Joan Miró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995-96. Creador trofeo Helios (Comisión europe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199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osición escultura Palacio de congresos y Exposiciones de Madrid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ultura en Expo-Ocio (Madrid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ectiva de pintura y escultura en Círculo Bellas Artes “Crisis-cultura-Crisis” (Madrid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992 Pintura y escultura en Institución Internacional SEC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990 pintura (Glasgow –Reino Unido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88 Colectiva de pintura en Círculo Bellas artes (Madrid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ntura en Teatro Español (Madrid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84 Colectiva de pintura en Centro Cultural Joan Miró (Móstoles –Madrid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ectiva de pintura en Casa de la Cultura (Alcobendas -Madrid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981 Colectiva de pintura en Hospital Universitario 12 de Octubre (Madrid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980 Exposición pintura matérica en galería abril (Madrid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973 Exposición pintura matérica en Colegio Universitario el Parque (Madrid)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ntura matérica en Universidad de Dijon (Francia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943634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943634"/>
          <w:sz w:val="24"/>
          <w:szCs w:val="24"/>
          <w:lang w:eastAsia="es-ES"/>
        </w:rPr>
        <w:t>DATOS BIOGRÁFICOS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César Delgado González nació en Madrid (España). Ya en la adolescencia, le sobrevino una circunstancia llevada a influir en su vocación y rumbo profesional: como consecuencia de sendos accidentes deportivos perdió parcialmente la vista a los trece años y por completo cuando contaba diecisiete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En su formación académica, se diplomó en Fisioterapia por la Facultad de Medicina de la Universidad Complutense de Madrid. Posteriormente, se especializó en el tratamiento de la Parálisis Cerebral y en Medicina Tradicional China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Ejerció la Terapéutica Física en el Hospital Universitario 12 de Octubre durante veinticinco años, siendo profesor y miembro electo de la Junta Facultativa en dicho Centro. Más de cien mil sesiones terapéuticas avalan su trayectoria profesional en hospitales públicos y privados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ostenta el sexto DAN de Judo y profesor internacional de Sambo por la Federación Española de Judo y Deportes Asociados. Fue el primer ciego del mundo que obtuvo el rango de Cinturón Negro en tales disciplinas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punto de vista artístico, aparecieron muy pronto rasgos y aptitudes que preludiaron sus trabajos ulteriores. En la etapa anterior a la ceguera tal actividad se canalizaba a través del óleo y el carbón; más tarde, desde la carencia visual, y su nueva formación en el Círculo de Bellas Artes (Talleres de Arte Actual), ensayó cómo desarrollar su creatividad hasta dar cuerpo a una forma de expresión artística singular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espués de diversos premios de carácter nacional, fue ganador en 1994 del concurso internacional para artistas plásticos "Premios Helios", convocado por la Comisión Europea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Autor de múltiples obras de pintura y escultura, sobresalen entre sus creaciones las expuestas en diversas ciudades (Francia, Reino Unido, Bélgica, Estados Unidos, argentina, Portugal, Alemania, España, etc.). Y obras de carácter monumental: "Monumento INFINITAMENTE", "MONUMENTO A UN MUNDO SIN BARRERAS" (Ministerio de Trabajo y Asuntos Sociales) y "MONUMENTO A LUIS BRAILLE" (Museo Tiflológico de Madrid)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A fin de estudiar profundamente el comportamiento de la Sensibilidad háptica y cinestésica, base de sus actividades creativas y terapéuticas, creó en 1985 el Centro Háptica de Investigación Propioceptiva, cuyos resultados fueron expuestos en diversas universidades y numerosas ponencias en congresos internacionales, y en las dos obras que publicó en 1993: "Percepción Háptica y Medicina" y "Háptica -un ensayo de creaciones plásticas a través de la percepción táctil-"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Atendiendo al reconocimiento otorgado por diversas entidades a su dedicación e ingente labor profesional en el campo deportivo, rehabilitador, docente yartístico, a través de la Consejería de Educación y cultura, abalado por el Excelentísimo Sr. Presidente de la Comunidad Autónoma de Madrid, el presidente de la Real Federación Española de Judo y académicos de Las Reales de la Lengua, Medicina y Bellas Artes, fue presentado candidato al "Premio Reina Sofía de Rehabilitación e Integración 1997"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Fundó En 1985 la Asociación Española de Fisioterapeutas Ciegos, ejerciendo como presidente electo hasta su disolución en 1992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, en 2011 inaugura el Centro Háptica de Investigación Propioceptiva, su primer trabajo de arquitectura, autor del diseño, planos y dirección personal de la obra de aproximadamente mil m/2 de edificación donde ejerce hasta la actualidad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Con su obra se inicia el denominado “ARTE HÁPTICO cuyo término se acuña en la segunda mitad del siglo XX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 w:before="0" w:after="0"/>
      <w:ind w:left="1416" w:firstLine="708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 w:before="0" w:after="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color w:val="9436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9436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436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9436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99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36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36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436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436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color w:val="9436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36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4363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436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436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color w:val="94363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94363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4363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es-ES_tradnl"/>
    </w:rPr>
  </w:style>
  <w:style w:type="character" w:styleId="Protocol">
    <w:name w:val="protoco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8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u w:val="single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4:00Z</dcterms:created>
  <dc:creator>Anabel</dc:creator>
  <dc:description/>
  <cp:keywords/>
  <dc:language>en-US</dc:language>
  <cp:lastModifiedBy>ONCE</cp:lastModifiedBy>
  <dcterms:modified xsi:type="dcterms:W3CDTF">2016-05-27T08:44:00Z</dcterms:modified>
  <cp:revision>9</cp:revision>
  <dc:subject/>
  <dc:title/>
</cp:coreProperties>
</file>