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80"/>
        <w:rPr/>
      </w:pPr>
      <w:r>
        <w:rPr/>
        <w:t>DATOS visuales y sociodemográficos de los afiliados a la onc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30"/>
        <w:gridCol w:w="934"/>
        <w:gridCol w:w="930"/>
        <w:gridCol w:w="934"/>
        <w:gridCol w:w="930"/>
        <w:gridCol w:w="930"/>
        <w:gridCol w:w="930"/>
        <w:gridCol w:w="994"/>
        <w:gridCol w:w="993"/>
      </w:tblGrid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AFILIADOS A LA ONCE</w:t>
            </w:r>
          </w:p>
          <w:p>
            <w:pPr>
              <w:pStyle w:val="Heading3"/>
              <w:spacing w:lineRule="auto" w:line="240" w:before="120" w:after="120"/>
              <w:rPr/>
            </w:pPr>
            <w:r>
              <w:rPr>
                <w:color w:val="FFFFFF"/>
              </w:rPr>
              <w:t xml:space="preserve">AÑO 2017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2"/>
              </w:rPr>
              <w:t>COMUNIDAD AUTÓNOM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2"/>
              </w:rPr>
              <w:t>De 0 a 18 año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2"/>
              </w:rPr>
              <w:t>De 19 a 64 año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2"/>
              </w:rPr>
              <w:t>De 65 y más años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2"/>
              </w:rPr>
              <w:t>SUBTOTA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FFFFFF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FFFFFF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FFFFFF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FFFFFF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FFFFFF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FFFFFF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FFFFFF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FFFFFF"/>
                <w:sz w:val="22"/>
              </w:rPr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H</w:t>
            </w:r>
            <w:r>
              <w:rPr>
                <w:rFonts w:cs="Verdana;Verdana" w:ascii="Verdana;Verdana" w:hAnsi="Verdana;Verdana"/>
                <w:b/>
                <w:color w:val="FFFFFF"/>
                <w:sz w:val="16"/>
              </w:rPr>
              <w:t xml:space="preserve">+ </w:t>
            </w:r>
            <w:r>
              <w:rPr>
                <w:rFonts w:cs="Verdana;Verdana" w:ascii="Verdana;Verdana" w:hAnsi="Verdana;Verdana"/>
                <w:b/>
                <w:color w:val="FFFFFF"/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ANDALUCÍ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.4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6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7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6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.8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.7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5.63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ARAGÓ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12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ASTURI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58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BALEA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30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CANARI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0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57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CANTAB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0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C-LEÓ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3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9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.22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C-LA MANC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4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91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CATALUÑ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5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08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.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.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0.56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EXTREMADU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06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GALI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0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81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LA RIO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1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MADR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4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8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8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.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.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.86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MUR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3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62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NAVAR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8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PAÍS VAS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17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8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40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VALEN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7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3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46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.19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  <w:t>TOTALES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430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937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9.061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6.305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3.384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9.122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4.87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7.364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2.23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Verdana;Verdana" w:cs="Verdana;Verdana" w:ascii="Verdana;Verdana" w:hAnsi="Verdana;Verdana"/>
          <w:color w:val="000000"/>
          <w:sz w:val="22"/>
        </w:rPr>
        <w:t xml:space="preserve"> </w:t>
      </w:r>
      <w:r>
        <w:rPr>
          <w:rFonts w:cs="Verdana;Verdana" w:ascii="Verdana;Verdana" w:hAnsi="Verdana;Verdana"/>
          <w:color w:val="000000"/>
          <w:sz w:val="22"/>
        </w:rPr>
        <w:t>H: Hombres</w:t>
        <w:tab/>
        <w:tab/>
        <w:tab/>
        <w:t>(Fuente: Registro de afiliados a la ONCE. Año 2017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left"/>
        <w:rPr/>
      </w:pPr>
      <w:r>
        <w:rPr>
          <w:rFonts w:cs="Verdana;Verdana" w:ascii="Verdana;Verdana" w:hAnsi="Verdana;Verdana"/>
          <w:color w:val="000000"/>
          <w:sz w:val="22"/>
        </w:rPr>
        <w:tab/>
        <w:t xml:space="preserve"> M: Mujeres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left"/>
        <w:rPr>
          <w:rFonts w:ascii="Verdana;Verdana" w:hAnsi="Verdana;Verdana" w:cs="Verdana;Verdana"/>
          <w:color w:val="000000"/>
          <w:sz w:val="22"/>
        </w:rPr>
      </w:pPr>
      <w:r>
        <w:rPr>
          <w:rFonts w:cs="Verdana;Verdana" w:ascii="Verdana;Verdana" w:hAnsi="Verdana;Verdana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;Verdana" w:hAnsi="Verdana;Verdana" w:cs="Verdana;Verdana"/>
          <w:color w:val="000000"/>
          <w:sz w:val="22"/>
        </w:rPr>
      </w:pPr>
      <w:r>
        <w:fldChar w:fldCharType="begin"/>
      </w:r>
      <w:r>
        <w:rPr>
          <w:sz w:val="22"/>
          <w:rFonts w:cs="Verdana;Verdana" w:ascii="Verdana;Verdana" w:hAnsi="Verdana;Verdana"/>
          <w:color w:val="000000"/>
        </w:rPr>
        <w:instrText xml:space="preserve"> LINK Excel.Sheet.8 "C:\\Users\\mgos\\AppData\\Local\\Microsoft\\Windows\\Temporary Internet Files\\Content.Outlook\\C7VJO4ZO\\Gráfico 1.xls" "Hoja1![Gráfico 1.xls]Hoja1 1 Gráfico" \a \p </w:instrText>
      </w:r>
      <w:bookmarkStart w:id="0" w:name="_1420525659"/>
      <w:bookmarkStart w:id="1" w:name="_1420363780"/>
      <w:bookmarkStart w:id="2" w:name="_1420363680"/>
      <w:bookmarkStart w:id="3" w:name="_1420363022"/>
      <w:bookmarkStart w:id="4" w:name="_1420356301"/>
      <w:bookmarkStart w:id="5" w:name="_1420355884"/>
      <w:bookmarkStart w:id="6" w:name="_1420355556"/>
      <w:bookmarkStart w:id="7" w:name="_1420355536"/>
      <w:bookmarkStart w:id="8" w:name="_1420355407"/>
      <w:bookmarkStart w:id="9" w:name="_1420355000"/>
      <w:bookmarkStart w:id="10" w:name="_1387703230"/>
      <w:bookmarkStart w:id="11" w:name="_1387703125"/>
      <w:bookmarkStart w:id="12" w:name="_1387702428"/>
      <w:bookmarkStart w:id="13" w:name="_1387701304"/>
      <w:bookmarkStart w:id="14" w:name="_1387700973"/>
      <w:bookmarkStart w:id="15" w:name="_1387698884"/>
      <w:bookmarkStart w:id="16" w:name="_1387698318"/>
      <w:bookmarkStart w:id="17" w:name="_1387698129"/>
      <w:bookmarkStart w:id="18" w:name="_1387697999"/>
      <w:bookmarkStart w:id="19" w:name="_1387697862"/>
      <w:bookmarkStart w:id="20" w:name="_1387697633"/>
      <w:bookmarkStart w:id="21" w:name="_1387697327"/>
      <w:bookmarkStart w:id="22" w:name="_1387697039"/>
      <w:bookmarkStart w:id="23" w:name="_1387696190"/>
      <w:bookmarkStart w:id="24" w:name="_1386574557"/>
      <w:bookmarkStart w:id="25" w:name="_1386501747"/>
      <w:bookmarkStart w:id="26" w:name="_1386486472"/>
      <w:bookmarkStart w:id="27" w:name="_1384586192"/>
      <w:bookmarkStart w:id="28" w:name="_1381905038"/>
      <w:bookmarkStart w:id="29" w:name="_1381904394"/>
      <w:bookmarkStart w:id="30" w:name="_1381904374"/>
      <w:bookmarkStart w:id="31" w:name="_1381903769"/>
      <w:bookmarkStart w:id="32" w:name="_1381901818"/>
      <w:bookmarkStart w:id="33" w:name="_1381832353"/>
      <w:bookmarkStart w:id="34" w:name="_1381825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Verdana;Verdana" w:ascii="Verdana;Verdana" w:hAnsi="Verdana;Verdana"/>
          <w:color w:val="000000"/>
          <w:sz w:val="22"/>
        </w:rPr>
      </w:r>
      <w:r>
        <w:rPr>
          <w:sz w:val="22"/>
          <w:rFonts w:cs="Verdana;Verdana" w:ascii="Verdana;Verdana" w:hAnsi="Verdana;Verdana"/>
          <w:color w:val="000000"/>
        </w:rPr>
        <w:fldChar w:fldCharType="separate"/>
      </w:r>
      <w:r>
        <w:rPr>
          <w:rFonts w:cs="Verdana;Verdana" w:ascii="Verdana;Verdana" w:hAnsi="Verdana;Verdana"/>
          <w:color w:val="000000"/>
          <w:sz w:val="22"/>
        </w:rPr>
      </w:r>
      <w:r>
        <w:rPr>
          <w:rFonts w:cs="Verdana;Verdana" w:ascii="Verdana;Verdana" w:hAnsi="Verdana;Verdana"/>
          <w:color w:val="000000"/>
          <w:sz w:val="22"/>
        </w:rPr>
        <w:drawing>
          <wp:inline distT="0" distB="0" distL="0" distR="0">
            <wp:extent cx="61150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;Verdana" w:ascii="Verdana;Verdana" w:hAnsi="Verdana;Verdana"/>
          <w:color w:val="000000"/>
        </w:rPr>
        <w:fldChar w:fldCharType="end"/>
      </w:r>
      <w:r>
        <w:rPr>
          <w:rFonts w:cs="Verdana;Verdana" w:ascii="Verdana;Verdana" w:hAnsi="Verdana;Verdana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/>
      </w:pPr>
      <w:r>
        <w:rPr>
          <w:rFonts w:cs="Verdana;Verdana" w:ascii="Verdana;Verdana" w:hAnsi="Verdana;Verdana"/>
          <w:color w:val="000000"/>
          <w:sz w:val="22"/>
        </w:rPr>
        <w:t>Gráfico 1. Distribución del total de afiliados de la ONCE por tramos de edad (Fuente: Registro de afiliados a la ONCE. Año 2017)</w:t>
      </w:r>
    </w:p>
    <w:p>
      <w:pPr>
        <w:pStyle w:val="Normal"/>
        <w:spacing w:before="0" w:after="360"/>
        <w:jc w:val="center"/>
        <w:rPr>
          <w:rFonts w:ascii="Verdana;Verdana" w:hAnsi="Verdana;Verdana" w:cs="Verdana;Verdana"/>
          <w:color w:val="000000"/>
          <w:sz w:val="22"/>
        </w:rPr>
      </w:pPr>
      <w:hyperlink w:anchor="Explicación_gráfico_1">
        <w:bookmarkStart w:id="35" w:name="volver_a_Gráfico_1"/>
        <w:bookmarkEnd w:id="35"/>
        <w:r>
          <w:rPr>
            <w:rStyle w:val="InternetLink"/>
            <w:rFonts w:cs="Verdana;Verdana" w:ascii="Verdana;Verdana" w:hAnsi="Verdana;Verdana"/>
            <w:color w:val="000000"/>
            <w:sz w:val="22"/>
          </w:rPr>
          <w:t>Enlace: Gráfico 1</w:t>
        </w:r>
      </w:hyperlink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fldChar w:fldCharType="begin"/>
      </w:r>
      <w:r>
        <w:rPr>
          <w:sz w:val="22"/>
          <w:rFonts w:cs="Verdana;Verdana" w:ascii="Verdana;Verdana" w:hAnsi="Verdana;Verdana"/>
          <w:color w:val="000000"/>
        </w:rPr>
        <w:instrText xml:space="preserve"> LINK Excel.Sheet.8 "C:\\Users\\mgos\\AppData\\Local\\Microsoft\\Windows\\Temporary Internet Files\\Content.Outlook\\C7VJO4ZO\\Gráfico 2.xls" "Hoja1![Gráfico 2.xls]Hoja1 1 Gráfico" \a \p </w:instrText>
      </w:r>
      <w:bookmarkStart w:id="36" w:name="_1420525661"/>
      <w:bookmarkStart w:id="37" w:name="_1420363782"/>
      <w:bookmarkStart w:id="38" w:name="_1420363682"/>
      <w:bookmarkStart w:id="39" w:name="_1420363024"/>
      <w:bookmarkStart w:id="40" w:name="_1420356302"/>
      <w:bookmarkStart w:id="41" w:name="_1420355885"/>
      <w:bookmarkStart w:id="42" w:name="_1420355607"/>
      <w:bookmarkStart w:id="43" w:name="_1420355538"/>
      <w:bookmarkStart w:id="44" w:name="_1420355007"/>
      <w:bookmarkStart w:id="45" w:name="_1387703232"/>
      <w:bookmarkStart w:id="46" w:name="_1387703127"/>
      <w:bookmarkStart w:id="47" w:name="_1387702775"/>
      <w:bookmarkStart w:id="48" w:name="_1387702430"/>
      <w:bookmarkStart w:id="49" w:name="_1387701306"/>
      <w:bookmarkStart w:id="50" w:name="_1387700975"/>
      <w:bookmarkStart w:id="51" w:name="_1387698886"/>
      <w:bookmarkStart w:id="52" w:name="_1387698320"/>
      <w:bookmarkStart w:id="53" w:name="_1387698247"/>
      <w:bookmarkStart w:id="54" w:name="_1387698131"/>
      <w:bookmarkStart w:id="55" w:name="_1387697863"/>
      <w:bookmarkStart w:id="56" w:name="_1387697634"/>
      <w:bookmarkStart w:id="57" w:name="_1387697041"/>
      <w:bookmarkStart w:id="58" w:name="_1387696194"/>
      <w:bookmarkStart w:id="59" w:name="_1386574561"/>
      <w:bookmarkStart w:id="60" w:name="_1386501768"/>
      <w:bookmarkStart w:id="61" w:name="_1386501749"/>
      <w:bookmarkStart w:id="62" w:name="_1386486477"/>
      <w:bookmarkStart w:id="63" w:name="_1384586195"/>
      <w:bookmarkStart w:id="64" w:name="_1381905040"/>
      <w:bookmarkStart w:id="65" w:name="_1381904404"/>
      <w:bookmarkStart w:id="66" w:name="_1381904375"/>
      <w:bookmarkStart w:id="67" w:name="_1381903770"/>
      <w:bookmarkStart w:id="68" w:name="_1381901821"/>
      <w:bookmarkStart w:id="69" w:name="_1381832355"/>
      <w:bookmarkStart w:id="70" w:name="_138182511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Verdana;Verdana" w:ascii="Verdana;Verdana" w:hAnsi="Verdana;Verdana"/>
          <w:color w:val="000000"/>
          <w:sz w:val="22"/>
        </w:rPr>
      </w:r>
      <w:r>
        <w:rPr>
          <w:sz w:val="22"/>
          <w:rFonts w:cs="Verdana;Verdana" w:ascii="Verdana;Verdana" w:hAnsi="Verdana;Verdana"/>
          <w:color w:val="000000"/>
        </w:rPr>
        <w:fldChar w:fldCharType="separate"/>
      </w:r>
      <w:r>
        <w:rPr>
          <w:rFonts w:cs="Verdana;Verdana" w:ascii="Verdana;Verdana" w:hAnsi="Verdana;Verdana"/>
          <w:color w:val="000000"/>
          <w:sz w:val="22"/>
        </w:rPr>
      </w:r>
      <w:r>
        <w:rPr>
          <w:rFonts w:cs="Verdana;Verdana" w:ascii="Verdana;Verdana" w:hAnsi="Verdana;Verdana"/>
          <w:color w:val="000000"/>
          <w:sz w:val="22"/>
        </w:rPr>
        <w:drawing>
          <wp:inline distT="0" distB="0" distL="0" distR="0">
            <wp:extent cx="611505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;Verdana" w:ascii="Verdana;Verdana" w:hAnsi="Verdana;Verdana"/>
          <w:color w:val="000000"/>
        </w:rPr>
        <w:fldChar w:fldCharType="end"/>
      </w:r>
      <w:r>
        <w:rPr>
          <w:rFonts w:cs="Verdana;Verdana" w:ascii="Verdana;Verdana" w:hAnsi="Verdana;Verdana"/>
          <w:color w:val="000000"/>
          <w:sz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Verdana;Verdana" w:ascii="Verdana;Verdana" w:hAnsi="Verdana;Verdana"/>
          <w:color w:val="000000"/>
          <w:sz w:val="22"/>
        </w:rPr>
        <w:t xml:space="preserve">Gráfico 2. Distribución del total de afiliados a la ONCE por tipo de pérdida (Fuente: Registro de afiliados a la ONCE. Año 2017) </w:t>
      </w:r>
    </w:p>
    <w:p>
      <w:pPr>
        <w:pStyle w:val="Normal"/>
        <w:spacing w:before="0" w:after="120"/>
        <w:jc w:val="center"/>
        <w:rPr>
          <w:rFonts w:ascii="Verdana;Verdana" w:hAnsi="Verdana;Verdana" w:cs="Verdana;Verdana"/>
          <w:color w:val="000000"/>
          <w:sz w:val="22"/>
        </w:rPr>
      </w:pPr>
      <w:hyperlink w:anchor="Explicación_gráfico_2">
        <w:bookmarkStart w:id="71" w:name="volver_a_Gráfico_2"/>
        <w:bookmarkEnd w:id="71"/>
        <w:r>
          <w:rPr>
            <w:rStyle w:val="InternetLink"/>
            <w:rFonts w:cs="Verdana;Verdana" w:ascii="Verdana;Verdana" w:hAnsi="Verdana;Verdana"/>
            <w:color w:val="000000"/>
            <w:sz w:val="22"/>
          </w:rPr>
          <w:t>Enlace: Gráfico 2</w:t>
        </w:r>
      </w:hyperlink>
      <w:r>
        <w:br w:type="page"/>
      </w:r>
    </w:p>
    <w:p>
      <w:pPr>
        <w:pStyle w:val="Normal"/>
        <w:spacing w:before="360" w:after="0"/>
        <w:rPr>
          <w:rFonts w:ascii="Verdana;Verdana" w:hAnsi="Verdana;Verdana" w:cs="Verdana;Verdana"/>
          <w:color w:val="000000"/>
          <w:sz w:val="22"/>
        </w:rPr>
      </w:pPr>
      <w:r>
        <w:fldChar w:fldCharType="begin"/>
      </w:r>
      <w:r>
        <w:rPr>
          <w:sz w:val="22"/>
          <w:rFonts w:cs="Verdana;Verdana" w:ascii="Verdana;Verdana" w:hAnsi="Verdana;Verdana"/>
          <w:color w:val="000000"/>
        </w:rPr>
        <w:instrText xml:space="preserve"> LINK Excel.Sheet.8 "C:\\Users\\mgos\\AppData\\Local\\Microsoft\\Windows\\Temporary Internet Files\\Content.Outlook\\C7VJO4ZO\\Gráfico 3.xls" "Hoja1![Gráfico 3.xls]Hoja1 1 Gráfico" \a \p </w:instrText>
      </w:r>
      <w:bookmarkStart w:id="72" w:name="_1420525662"/>
      <w:bookmarkStart w:id="73" w:name="_1420363783"/>
      <w:bookmarkStart w:id="74" w:name="_1420363683"/>
      <w:bookmarkStart w:id="75" w:name="_1420363069"/>
      <w:bookmarkStart w:id="76" w:name="_1420363025"/>
      <w:bookmarkStart w:id="77" w:name="_1420356304"/>
      <w:bookmarkStart w:id="78" w:name="_1420356108"/>
      <w:bookmarkStart w:id="79" w:name="_1420355887"/>
      <w:bookmarkStart w:id="80" w:name="_1420355540"/>
      <w:bookmarkStart w:id="81" w:name="_1420355009"/>
      <w:bookmarkStart w:id="82" w:name="_1387703234"/>
      <w:bookmarkStart w:id="83" w:name="_1387703129"/>
      <w:bookmarkStart w:id="84" w:name="_1387702431"/>
      <w:bookmarkStart w:id="85" w:name="_1387701308"/>
      <w:bookmarkStart w:id="86" w:name="_1387700976"/>
      <w:bookmarkStart w:id="87" w:name="_1387698887"/>
      <w:bookmarkStart w:id="88" w:name="_1387698407"/>
      <w:bookmarkStart w:id="89" w:name="_1387698321"/>
      <w:bookmarkStart w:id="90" w:name="_1387698132"/>
      <w:bookmarkStart w:id="91" w:name="_1387697865"/>
      <w:bookmarkStart w:id="92" w:name="_1387697635"/>
      <w:bookmarkStart w:id="93" w:name="_1387697042"/>
      <w:bookmarkStart w:id="94" w:name="_1387696196"/>
      <w:bookmarkStart w:id="95" w:name="_1386574563"/>
      <w:bookmarkStart w:id="96" w:name="_1386501792"/>
      <w:bookmarkStart w:id="97" w:name="_1386501750"/>
      <w:bookmarkStart w:id="98" w:name="_1386486478"/>
      <w:bookmarkStart w:id="99" w:name="_1384586196"/>
      <w:bookmarkStart w:id="100" w:name="_1381905041"/>
      <w:bookmarkStart w:id="101" w:name="_1381904413"/>
      <w:bookmarkStart w:id="102" w:name="_1381904377"/>
      <w:bookmarkStart w:id="103" w:name="_1381903771"/>
      <w:bookmarkStart w:id="104" w:name="_1381901824"/>
      <w:bookmarkStart w:id="105" w:name="_1381832356"/>
      <w:bookmarkStart w:id="106" w:name="_1381825135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Verdana;Verdana" w:ascii="Verdana;Verdana" w:hAnsi="Verdana;Verdana"/>
          <w:color w:val="000000"/>
          <w:sz w:val="22"/>
        </w:rPr>
      </w:r>
      <w:r>
        <w:rPr>
          <w:sz w:val="22"/>
          <w:rFonts w:cs="Verdana;Verdana" w:ascii="Verdana;Verdana" w:hAnsi="Verdana;Verdana"/>
          <w:color w:val="000000"/>
        </w:rPr>
        <w:fldChar w:fldCharType="separate"/>
      </w:r>
      <w:r>
        <w:rPr>
          <w:rFonts w:cs="Verdana;Verdana" w:ascii="Verdana;Verdana" w:hAnsi="Verdana;Verdana"/>
          <w:color w:val="000000"/>
          <w:sz w:val="22"/>
        </w:rPr>
      </w:r>
      <w:r>
        <w:rPr>
          <w:rFonts w:cs="Verdana;Verdana" w:ascii="Verdana;Verdana" w:hAnsi="Verdana;Verdana"/>
          <w:color w:val="000000"/>
          <w:sz w:val="22"/>
        </w:rPr>
        <w:drawing>
          <wp:inline distT="0" distB="0" distL="0" distR="0">
            <wp:extent cx="6172835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;Verdana" w:ascii="Verdana;Verdana" w:hAnsi="Verdana;Verdana"/>
          <w:color w:val="000000"/>
        </w:rPr>
        <w:fldChar w:fldCharType="end"/>
      </w:r>
      <w:r>
        <w:rPr>
          <w:rFonts w:cs="Verdana;Verdana" w:ascii="Verdana;Verdana" w:hAnsi="Verdana;Verdana"/>
          <w:color w:val="000000"/>
          <w:sz w:val="22"/>
        </w:rPr>
      </w:r>
    </w:p>
    <w:p>
      <w:pPr>
        <w:pStyle w:val="Normal"/>
        <w:spacing w:before="120" w:after="240"/>
        <w:rPr/>
      </w:pPr>
      <w:r>
        <w:rPr>
          <w:rFonts w:cs="Verdana;Verdana" w:ascii="Verdana;Verdana" w:hAnsi="Verdana;Verdana"/>
          <w:color w:val="000000"/>
          <w:sz w:val="22"/>
        </w:rPr>
        <w:t>Gráfico 3. Distribución total de afiliados a la ONCE por edad y condición visual -Ceguera o Deficiencia Visual- (Fuente: Registro de afiliados a la ONCE. Año 2017)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color w:val="000000"/>
          <w:sz w:val="22"/>
        </w:rPr>
      </w:pPr>
      <w:hyperlink w:anchor="Explicación_gráfico_3">
        <w:bookmarkStart w:id="107" w:name="volver_a_Gráfico_3"/>
        <w:bookmarkEnd w:id="107"/>
        <w:r>
          <w:rPr>
            <w:rStyle w:val="InternetLink"/>
            <w:rFonts w:cs="Verdana;Verdana" w:ascii="Verdana;Verdana" w:hAnsi="Verdana;Verdana"/>
            <w:color w:val="000000"/>
            <w:sz w:val="22"/>
          </w:rPr>
          <w:t>Enlace: Gráfico 3</w:t>
        </w:r>
      </w:hyperlink>
      <w:r>
        <w:br w:type="page"/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color w:val="000000"/>
          <w:sz w:val="22"/>
        </w:rPr>
      </w:pPr>
      <w:r>
        <w:rPr>
          <w:rFonts w:cs="Verdana;Verdana" w:ascii="Verdana;Verdana" w:hAnsi="Verdana;Verdana"/>
          <w:color w:val="000000"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629"/>
        <w:gridCol w:w="1631"/>
        <w:gridCol w:w="1345"/>
        <w:gridCol w:w="1632"/>
      </w:tblGrid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spacing w:lineRule="auto" w:line="240" w:before="120" w:after="120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PATOLOGÍAS VISUALES DE LOS AFILIADOS A LA ONCE. AÑO 2017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4"/>
                <w:szCs w:val="24"/>
                <w:highlight w:val="darkGreen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  <w:szCs w:val="24"/>
                <w:highlight w:val="darkGreen"/>
              </w:rPr>
            </w:r>
          </w:p>
          <w:p>
            <w:pPr>
              <w:pStyle w:val="Heading6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atologías Visua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  <w:szCs w:val="24"/>
              </w:rPr>
              <w:t xml:space="preserve">Número de afiliados </w:t>
            </w:r>
            <w:r>
              <w:rPr>
                <w:rFonts w:cs="Verdana;Verdana" w:ascii="Verdana;Verdana" w:hAnsi="Verdana;Verdana"/>
                <w:b/>
                <w:color w:val="000000"/>
                <w:sz w:val="21"/>
                <w:szCs w:val="21"/>
              </w:rPr>
              <w:t>31/12/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  <w:szCs w:val="24"/>
              </w:rPr>
              <w:t xml:space="preserve">% sobre total afiliados </w:t>
            </w:r>
            <w:r>
              <w:rPr>
                <w:rFonts w:cs="Verdana;Verdana" w:ascii="Verdana;Verdana" w:hAnsi="Verdana;Verdana"/>
                <w:b/>
                <w:color w:val="000000"/>
                <w:sz w:val="21"/>
                <w:szCs w:val="21"/>
              </w:rPr>
              <w:t>31/12/20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  <w:szCs w:val="24"/>
              </w:rPr>
              <w:t>Altas en el Año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  <w:szCs w:val="24"/>
              </w:rPr>
              <w:t>% sobre total altas en el Año 2017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Miopía Mag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5.3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15,57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Degeneraciones Retinian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1.0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5,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11,20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Maculopatí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8.6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22,56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Patología del Nervio Ópt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8.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9,88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Patología Congén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.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4,55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Retinopatía Diabé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.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6,02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Glauco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3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,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8,58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Patología Vías Óptic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.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,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6,81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Otr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5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2,89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Nistagm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.1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3,43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Patología Corne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9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2,92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Desprendimiento de Ret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7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1,17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Otra Patología Vascular Retini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4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1,78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Coriorretinos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.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0,93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Catarat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0,72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Uveí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0,81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Ptisis Bulb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0,12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Causa Desconoci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  <w:t>0,03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72.239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  <w:t>3.320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Verdana;Verdana" w:ascii="Verdana;Verdana" w:hAnsi="Verdana;Verdana"/>
          <w:color w:val="000000"/>
          <w:sz w:val="22"/>
        </w:rPr>
        <w:t>(Fuente: Registro de afiliados a la ONCE. Año 2017)</w:t>
      </w:r>
    </w:p>
    <w:p>
      <w:pPr>
        <w:pStyle w:val="Normal"/>
        <w:spacing w:before="240" w:after="120"/>
        <w:jc w:val="center"/>
        <w:rPr>
          <w:rFonts w:ascii="Verdana;Verdana" w:hAnsi="Verdana;Verdana" w:cs="Verdana;Verdana"/>
          <w:color w:val="000000"/>
          <w:sz w:val="22"/>
        </w:rPr>
      </w:pPr>
      <w:r>
        <w:fldChar w:fldCharType="begin"/>
      </w:r>
      <w:r>
        <w:rPr>
          <w:sz w:val="22"/>
          <w:rFonts w:cs="Verdana;Verdana" w:ascii="Verdana;Verdana" w:hAnsi="Verdana;Verdana"/>
          <w:color w:val="000000"/>
        </w:rPr>
        <w:instrText xml:space="preserve"> LINK Excel.Sheet.8 "C:\\Users\\mgos\\AppData\\Local\\Microsoft\\Windows\\Temporary Internet Files\\Content.Outlook\\C7VJO4ZO\\Gráfico 4.xls" "Hoja1![Gráfico 4.xls]Hoja1 1 Gráfico" \a \p </w:instrText>
      </w:r>
      <w:bookmarkStart w:id="108" w:name="_1420525664"/>
      <w:bookmarkStart w:id="109" w:name="_1420363785"/>
      <w:bookmarkStart w:id="110" w:name="_1420363685"/>
      <w:bookmarkStart w:id="111" w:name="_1420363027"/>
      <w:bookmarkStart w:id="112" w:name="_1420357534"/>
      <w:bookmarkStart w:id="113" w:name="_1420356306"/>
      <w:bookmarkStart w:id="114" w:name="_1420355888"/>
      <w:bookmarkStart w:id="115" w:name="_1420355542"/>
      <w:bookmarkStart w:id="116" w:name="_1420355012"/>
      <w:bookmarkStart w:id="117" w:name="_1387703236"/>
      <w:bookmarkStart w:id="118" w:name="_1387703130"/>
      <w:bookmarkStart w:id="119" w:name="_1387702433"/>
      <w:bookmarkStart w:id="120" w:name="_1387702055"/>
      <w:bookmarkStart w:id="121" w:name="_1387701309"/>
      <w:bookmarkStart w:id="122" w:name="_1387701100"/>
      <w:bookmarkStart w:id="123" w:name="_1387700978"/>
      <w:bookmarkStart w:id="124" w:name="_1387698889"/>
      <w:bookmarkStart w:id="125" w:name="_1387698323"/>
      <w:bookmarkStart w:id="126" w:name="_1387698134"/>
      <w:bookmarkStart w:id="127" w:name="_1387697867"/>
      <w:bookmarkStart w:id="128" w:name="_1387697637"/>
      <w:bookmarkStart w:id="129" w:name="_1387697044"/>
      <w:bookmarkStart w:id="130" w:name="_1387696198"/>
      <w:bookmarkStart w:id="131" w:name="_1386574564"/>
      <w:bookmarkStart w:id="132" w:name="_1386501752"/>
      <w:bookmarkStart w:id="133" w:name="_1386486780"/>
      <w:bookmarkStart w:id="134" w:name="_1386486480"/>
      <w:bookmarkStart w:id="135" w:name="_1384586198"/>
      <w:bookmarkStart w:id="136" w:name="_1381905043"/>
      <w:bookmarkStart w:id="137" w:name="_1381904422"/>
      <w:bookmarkStart w:id="138" w:name="_1381904379"/>
      <w:bookmarkStart w:id="139" w:name="_1381903773"/>
      <w:bookmarkStart w:id="140" w:name="_1381901826"/>
      <w:bookmarkStart w:id="141" w:name="_1381832654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cs="Verdana;Verdana" w:ascii="Verdana;Verdana" w:hAnsi="Verdana;Verdana"/>
          <w:color w:val="000000"/>
          <w:sz w:val="22"/>
        </w:rPr>
      </w:r>
      <w:r>
        <w:rPr>
          <w:sz w:val="22"/>
          <w:rFonts w:cs="Verdana;Verdana" w:ascii="Verdana;Verdana" w:hAnsi="Verdana;Verdana"/>
          <w:color w:val="000000"/>
        </w:rPr>
        <w:fldChar w:fldCharType="separate"/>
      </w:r>
      <w:r>
        <w:rPr>
          <w:rFonts w:cs="Verdana;Verdana" w:ascii="Verdana;Verdana" w:hAnsi="Verdana;Verdana"/>
          <w:color w:val="000000"/>
          <w:sz w:val="22"/>
        </w:rPr>
      </w:r>
      <w:r>
        <w:rPr>
          <w:rFonts w:cs="Verdana;Verdana" w:ascii="Verdana;Verdana" w:hAnsi="Verdana;Verdana"/>
          <w:color w:val="000000"/>
          <w:sz w:val="22"/>
        </w:rPr>
        <w:drawing>
          <wp:inline distT="0" distB="0" distL="0" distR="0">
            <wp:extent cx="8849995" cy="4828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;Verdana" w:ascii="Verdana;Verdana" w:hAnsi="Verdana;Verdana"/>
          <w:color w:val="000000"/>
        </w:rPr>
        <w:fldChar w:fldCharType="end"/>
      </w:r>
      <w:r>
        <w:rPr>
          <w:rFonts w:cs="Verdana;Verdana" w:ascii="Verdana;Verdana" w:hAnsi="Verdana;Verdana"/>
          <w:color w:val="000000"/>
          <w:sz w:val="22"/>
        </w:rPr>
      </w:r>
    </w:p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1134" w:right="1134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/>
      </w:pPr>
      <w:r>
        <w:rPr>
          <w:rFonts w:cs="Verdana;Verdana" w:ascii="Verdana;Verdana" w:hAnsi="Verdana;Verdana"/>
          <w:color w:val="000000"/>
          <w:sz w:val="22"/>
        </w:rPr>
        <w:t>Gráfico 4. Distribución por las principales patologías visuales del total de afiliados y de los nuevos afiliados en el Año 2017 (Fuente: Registro de afiliados a la ONCE. Año 2017</w:t>
      </w:r>
      <w:r>
        <w:rPr/>
        <w:t>)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772"/>
        <w:gridCol w:w="1914"/>
      </w:tblGrid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;Verdana" w:ascii="Verdana;Verdana" w:hAnsi="Verdana;Verdana"/>
                <w:b/>
                <w:color w:val="FFFFFF"/>
                <w:sz w:val="24"/>
              </w:rPr>
              <w:t>EVOLUCIÓN (1996-2017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2017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Afiliado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51.740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72.239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Hombre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52,3%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48,28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Muje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47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51,72%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0-18 año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9,36%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6,0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19- 64 añ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58,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48,96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65- más añ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32,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45,00%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Con Ceguera*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30,23%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19,4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b/>
                <w:b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</w:rPr>
              <w:t>Con Deficiencia Visual*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69,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;Verdana" w:hAnsi="Verdana;Verdana" w:cs="Verdana;Verdana"/>
                <w:color w:val="000000"/>
                <w:sz w:val="24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</w:rPr>
              <w:t>80,60%</w:t>
            </w:r>
          </w:p>
        </w:tc>
      </w:tr>
    </w:tbl>
    <w:p>
      <w:pPr>
        <w:pStyle w:val="Normal"/>
        <w:ind w:left="993" w:right="1415" w:hanging="0"/>
        <w:rPr/>
      </w:pPr>
      <w:r>
        <w:rPr>
          <w:rFonts w:cs="Verdana;Verdana" w:ascii="Verdana;Verdana" w:hAnsi="Verdana;Verdana"/>
          <w:b/>
          <w:i/>
          <w:color w:val="000000"/>
          <w:sz w:val="22"/>
        </w:rPr>
        <w:t xml:space="preserve">*Con Ceguera: </w:t>
      </w:r>
      <w:r>
        <w:rPr>
          <w:rFonts w:cs="Verdana;Verdana" w:ascii="Verdana;Verdana" w:hAnsi="Verdana;Verdana"/>
          <w:i/>
          <w:color w:val="000000"/>
          <w:sz w:val="22"/>
        </w:rPr>
        <w:t>personas que no ven nada en absoluto o solo perciben luz</w:t>
      </w:r>
    </w:p>
    <w:p>
      <w:pPr>
        <w:pStyle w:val="Normal"/>
        <w:ind w:left="993" w:right="1415" w:hanging="0"/>
        <w:rPr/>
      </w:pPr>
      <w:r>
        <w:rPr>
          <w:rFonts w:cs="Verdana;Verdana" w:ascii="Verdana;Verdana" w:hAnsi="Verdana;Verdana"/>
          <w:b/>
          <w:i/>
          <w:color w:val="000000"/>
          <w:sz w:val="22"/>
        </w:rPr>
        <w:t>**Con Deficiencia Visual:</w:t>
      </w:r>
      <w:r>
        <w:rPr>
          <w:rFonts w:cs="Verdana;Verdana" w:ascii="Verdana;Verdana" w:hAnsi="Verdana;Verdana"/>
          <w:i/>
          <w:color w:val="000000"/>
          <w:sz w:val="22"/>
        </w:rPr>
        <w:t xml:space="preserve"> personas que mantienen un resto visual cuantificable. </w:t>
      </w:r>
    </w:p>
    <w:p>
      <w:pPr>
        <w:pStyle w:val="Normal"/>
        <w:ind w:left="285" w:firstLine="708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  <w:sz w:val="22"/>
        </w:rPr>
        <w:t>(Fuente: Registro de afiliados a la ONCE)</w:t>
      </w:r>
      <w:r>
        <w:br w:type="page"/>
      </w:r>
    </w:p>
    <w:p>
      <w:pPr>
        <w:pStyle w:val="Normal"/>
        <w:ind w:firstLine="426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Verdana;Verdana" w:hAnsi="Verdana;Verdana" w:cs="Verdana;Verdana"/>
          <w:color w:val="000000"/>
          <w:sz w:val="16"/>
          <w:szCs w:val="16"/>
        </w:rPr>
      </w:pPr>
      <w:bookmarkStart w:id="142" w:name="_1420525666"/>
      <w:bookmarkStart w:id="143" w:name="_1420363786"/>
      <w:bookmarkStart w:id="144" w:name="_1420363686"/>
      <w:bookmarkStart w:id="145" w:name="_1420363620"/>
      <w:bookmarkStart w:id="146" w:name="_1420363473"/>
      <w:bookmarkStart w:id="147" w:name="_1420363028"/>
      <w:bookmarkStart w:id="148" w:name="_1420356307"/>
      <w:bookmarkStart w:id="149" w:name="_1420355890"/>
      <w:bookmarkStart w:id="150" w:name="_1420355543"/>
      <w:bookmarkStart w:id="151" w:name="_1420355014"/>
      <w:bookmarkStart w:id="152" w:name="_1387703238"/>
      <w:bookmarkStart w:id="153" w:name="_1387703132"/>
      <w:bookmarkStart w:id="154" w:name="_1387702907"/>
      <w:bookmarkStart w:id="155" w:name="_1387702434"/>
      <w:bookmarkStart w:id="156" w:name="_1387701311"/>
      <w:bookmarkStart w:id="157" w:name="_1387700980"/>
      <w:bookmarkStart w:id="158" w:name="_1387698891"/>
      <w:bookmarkStart w:id="159" w:name="_1387698324"/>
      <w:bookmarkStart w:id="160" w:name="_1387698136"/>
      <w:bookmarkStart w:id="161" w:name="_1387697868"/>
      <w:bookmarkStart w:id="162" w:name="_1387697639"/>
      <w:bookmarkStart w:id="163" w:name="_1387697045"/>
      <w:bookmarkStart w:id="164" w:name="_1387696200"/>
      <w:bookmarkStart w:id="165" w:name="_1386575270"/>
      <w:bookmarkStart w:id="166" w:name="_1386574566"/>
      <w:bookmarkStart w:id="167" w:name="_1386502276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ge">
                  <wp:posOffset>1155700</wp:posOffset>
                </wp:positionV>
                <wp:extent cx="6477000" cy="79375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93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91pt;width:509.95pt;height:624.95pt;mso-wrap-style:none;v-text-anchor:middle;mso-position-vertical-relative:page">
                <v:fill o:detectmouseclick="t" color2="#99ccff"/>
                <v:stroke color="#993366" weight="324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2"/>
          <w:rFonts w:cs="Verdana;Verdana" w:ascii="Verdana;Verdana" w:hAnsi="Verdana;Verdana"/>
          <w:color w:val="000000"/>
        </w:rPr>
        <w:instrText xml:space="preserve"> LINK Excel.Sheet.8 "C:\\Users\\mgos\\AppData\\Local\\Microsoft\\Windows\\Temporary Internet Files\\Content.Outlook\\C7VJO4ZO\\Gráfico 5.xls" "Hoja1![Gráfico 5.xls]Hoja1 1 Gráfico" \a \p </w:instrText>
      </w:r>
      <w:r/>
      <w:r>
        <w:rPr>
          <w:rFonts w:cs="Verdana;Verdana" w:ascii="Verdana;Verdana" w:hAnsi="Verdana;Verdana"/>
          <w:color w:val="000000"/>
          <w:sz w:val="22"/>
        </w:rPr>
      </w:r>
      <w:r>
        <w:rPr>
          <w:sz w:val="22"/>
          <w:rFonts w:cs="Verdana;Verdana" w:ascii="Verdana;Verdana" w:hAnsi="Verdana;Verdana"/>
          <w:color w:val="000000"/>
        </w:rPr>
        <w:fldChar w:fldCharType="separate"/>
      </w:r>
      <w:r>
        <w:rPr>
          <w:rFonts w:cs="Verdana;Verdana" w:ascii="Verdana;Verdana" w:hAnsi="Verdana;Verdana"/>
          <w:color w:val="000000"/>
          <w:sz w:val="22"/>
        </w:rPr>
      </w:r>
      <w:r>
        <w:rPr>
          <w:rFonts w:cs="Verdana;Verdana" w:ascii="Verdana;Verdana" w:hAnsi="Verdana;Verdana"/>
          <w:color w:val="000000"/>
          <w:sz w:val="22"/>
        </w:rPr>
        <w:drawing>
          <wp:inline distT="0" distB="0" distL="0" distR="0">
            <wp:extent cx="5610860" cy="2448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;Verdana" w:ascii="Verdana;Verdana" w:hAnsi="Verdana;Verdana"/>
          <w:color w:val="000000"/>
        </w:rPr>
        <w:fldChar w:fldCharType="end"/>
      </w:r>
      <w:r>
        <w:rPr>
          <w:rFonts w:cs="Verdana;Verdana" w:ascii="Verdana;Verdana" w:hAnsi="Verdana;Verdana"/>
          <w:color w:val="000000"/>
          <w:sz w:val="22"/>
        </w:rPr>
      </w:r>
    </w:p>
    <w:p>
      <w:pPr>
        <w:pStyle w:val="Normal"/>
        <w:ind w:left="426" w:hanging="0"/>
        <w:rPr>
          <w:rFonts w:ascii="Verdana;Verdana" w:hAnsi="Verdana;Verdana" w:cs="Verdana;Verdana"/>
          <w:color w:val="000000"/>
          <w:sz w:val="22"/>
        </w:rPr>
      </w:pPr>
      <w:r>
        <w:fldChar w:fldCharType="begin"/>
      </w:r>
      <w:r>
        <w:rPr>
          <w:sz w:val="22"/>
          <w:rFonts w:cs="Verdana;Verdana" w:ascii="Verdana;Verdana" w:hAnsi="Verdana;Verdana"/>
          <w:color w:val="000000"/>
        </w:rPr>
        <w:instrText xml:space="preserve"> LINK Excel.Sheet.8 "C:\\Users\\mgos\\AppData\\Local\\Microsoft\\Windows\\Temporary Internet Files\\Content.Outlook\\C7VJO4ZO\\Gráfico 6.xls" "Hoja1![Gráfico 6.xls]Hoja1 1 Gráfico" \a \p </w:instrText>
      </w:r>
      <w:bookmarkStart w:id="168" w:name="_1420525667"/>
      <w:bookmarkStart w:id="169" w:name="_1420363788"/>
      <w:bookmarkStart w:id="170" w:name="_1420363688"/>
      <w:bookmarkStart w:id="171" w:name="_1420363535"/>
      <w:bookmarkStart w:id="172" w:name="_1420363030"/>
      <w:bookmarkStart w:id="173" w:name="_1420356309"/>
      <w:bookmarkStart w:id="174" w:name="_1420355891"/>
      <w:bookmarkStart w:id="175" w:name="_1420355545"/>
      <w:bookmarkStart w:id="176" w:name="_1420355016"/>
      <w:bookmarkStart w:id="177" w:name="_1387703239"/>
      <w:bookmarkStart w:id="178" w:name="_1387703133"/>
      <w:bookmarkStart w:id="179" w:name="_1387703035"/>
      <w:bookmarkStart w:id="180" w:name="_1387702436"/>
      <w:bookmarkStart w:id="181" w:name="_1387701313"/>
      <w:bookmarkStart w:id="182" w:name="_1387700981"/>
      <w:bookmarkStart w:id="183" w:name="_1387698892"/>
      <w:bookmarkStart w:id="184" w:name="_1387698326"/>
      <w:bookmarkStart w:id="185" w:name="_1387698137"/>
      <w:bookmarkStart w:id="186" w:name="_1387697870"/>
      <w:bookmarkStart w:id="187" w:name="_1387697640"/>
      <w:bookmarkStart w:id="188" w:name="_1387697047"/>
      <w:bookmarkStart w:id="189" w:name="_1387696202"/>
      <w:bookmarkStart w:id="190" w:name="_1386575282"/>
      <w:bookmarkStart w:id="191" w:name="_1386574568"/>
      <w:bookmarkStart w:id="192" w:name="_1386502922"/>
      <w:bookmarkStart w:id="193" w:name="_1386501962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rFonts w:cs="Verdana;Verdana" w:ascii="Verdana;Verdana" w:hAnsi="Verdana;Verdana"/>
          <w:color w:val="000000"/>
          <w:sz w:val="22"/>
        </w:rPr>
      </w:r>
      <w:r>
        <w:rPr>
          <w:sz w:val="22"/>
          <w:rFonts w:cs="Verdana;Verdana" w:ascii="Verdana;Verdana" w:hAnsi="Verdana;Verdana"/>
          <w:color w:val="000000"/>
        </w:rPr>
        <w:fldChar w:fldCharType="separate"/>
      </w:r>
      <w:r>
        <w:rPr>
          <w:rFonts w:cs="Verdana;Verdana" w:ascii="Verdana;Verdana" w:hAnsi="Verdana;Verdana"/>
          <w:color w:val="000000"/>
          <w:sz w:val="22"/>
        </w:rPr>
      </w:r>
      <w:r>
        <w:rPr>
          <w:rFonts w:cs="Verdana;Verdana" w:ascii="Verdana;Verdana" w:hAnsi="Verdana;Verdana"/>
          <w:color w:val="000000"/>
          <w:sz w:val="22"/>
        </w:rPr>
        <w:drawing>
          <wp:inline distT="0" distB="0" distL="0" distR="0">
            <wp:extent cx="5610860" cy="2457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;Verdana" w:ascii="Verdana;Verdana" w:hAnsi="Verdana;Verdana"/>
          <w:color w:val="000000"/>
        </w:rPr>
        <w:fldChar w:fldCharType="end"/>
      </w:r>
      <w:r>
        <w:rPr>
          <w:rFonts w:cs="Verdana;Verdana" w:ascii="Verdana;Verdana" w:hAnsi="Verdana;Verdana"/>
          <w:color w:val="000000"/>
          <w:sz w:val="22"/>
        </w:rPr>
      </w:r>
    </w:p>
    <w:p>
      <w:pPr>
        <w:pStyle w:val="Normal"/>
        <w:ind w:left="426" w:hanging="0"/>
        <w:rPr>
          <w:rFonts w:ascii="Verdana;Verdana" w:hAnsi="Verdana;Verdana" w:cs="Verdana;Verdana"/>
          <w:color w:val="000000"/>
          <w:sz w:val="16"/>
          <w:szCs w:val="16"/>
        </w:rPr>
      </w:pPr>
      <w:r>
        <w:fldChar w:fldCharType="begin"/>
      </w:r>
      <w:r>
        <w:rPr>
          <w:sz w:val="22"/>
          <w:rFonts w:cs="Verdana;Verdana" w:ascii="Verdana;Verdana" w:hAnsi="Verdana;Verdana"/>
          <w:color w:val="000000"/>
        </w:rPr>
        <w:instrText xml:space="preserve"> LINK Excel.Sheet.8 "C:\\Users\\mgos\\AppData\\Local\\Microsoft\\Windows\\Temporary Internet Files\\Content.Outlook\\C7VJO4ZO\\Gráfico 7.xls" "Hoja1![Gráfico 7.xls]Hoja1 1 Gráfico" \a \p </w:instrText>
      </w:r>
      <w:bookmarkStart w:id="194" w:name="_1420525669"/>
      <w:bookmarkStart w:id="195" w:name="_1420363789"/>
      <w:bookmarkStart w:id="196" w:name="_1420363723"/>
      <w:bookmarkStart w:id="197" w:name="_1420363689"/>
      <w:bookmarkStart w:id="198" w:name="_1420363031"/>
      <w:bookmarkStart w:id="199" w:name="_1420356310"/>
      <w:bookmarkStart w:id="200" w:name="_1420355893"/>
      <w:bookmarkStart w:id="201" w:name="_1420355547"/>
      <w:bookmarkStart w:id="202" w:name="_1420355018"/>
      <w:bookmarkStart w:id="203" w:name="_1387703241"/>
      <w:bookmarkStart w:id="204" w:name="_1387703158"/>
      <w:bookmarkStart w:id="205" w:name="_1387703135"/>
      <w:bookmarkStart w:id="206" w:name="_1387702437"/>
      <w:bookmarkStart w:id="207" w:name="_1387701314"/>
      <w:bookmarkStart w:id="208" w:name="_1387700983"/>
      <w:bookmarkStart w:id="209" w:name="_1387698893"/>
      <w:bookmarkStart w:id="210" w:name="_1387698327"/>
      <w:bookmarkStart w:id="211" w:name="_1387698139"/>
      <w:bookmarkStart w:id="212" w:name="_1387697871"/>
      <w:bookmarkStart w:id="213" w:name="_1387697642"/>
      <w:bookmarkStart w:id="214" w:name="_1387697049"/>
      <w:bookmarkStart w:id="215" w:name="_1387696203"/>
      <w:bookmarkStart w:id="216" w:name="_1386575292"/>
      <w:bookmarkStart w:id="217" w:name="_1386574569"/>
      <w:bookmarkStart w:id="218" w:name="_1386502428"/>
      <w:bookmarkStart w:id="219" w:name="_1386502018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Verdana;Verdana" w:ascii="Verdana;Verdana" w:hAnsi="Verdana;Verdana"/>
          <w:color w:val="000000"/>
          <w:sz w:val="22"/>
        </w:rPr>
      </w:r>
      <w:r>
        <w:rPr>
          <w:sz w:val="22"/>
          <w:rFonts w:cs="Verdana;Verdana" w:ascii="Verdana;Verdana" w:hAnsi="Verdana;Verdana"/>
          <w:color w:val="000000"/>
        </w:rPr>
        <w:fldChar w:fldCharType="separate"/>
      </w:r>
      <w:r>
        <w:rPr>
          <w:rFonts w:cs="Verdana;Verdana" w:ascii="Verdana;Verdana" w:hAnsi="Verdana;Verdana"/>
          <w:color w:val="000000"/>
          <w:sz w:val="22"/>
        </w:rPr>
      </w:r>
      <w:r>
        <w:rPr>
          <w:rFonts w:cs="Verdana;Verdana" w:ascii="Verdana;Verdana" w:hAnsi="Verdana;Verdana"/>
          <w:color w:val="000000"/>
          <w:sz w:val="22"/>
        </w:rPr>
        <w:drawing>
          <wp:inline distT="0" distB="0" distL="0" distR="0">
            <wp:extent cx="5610860" cy="2448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;Verdana" w:ascii="Verdana;Verdana" w:hAnsi="Verdana;Verdana"/>
          <w:color w:val="000000"/>
        </w:rPr>
        <w:fldChar w:fldCharType="end"/>
      </w:r>
      <w:r>
        <w:rPr>
          <w:rFonts w:cs="Verdana;Verdana" w:ascii="Verdana;Verdana" w:hAnsi="Verdana;Verdana"/>
          <w:color w:val="000000"/>
          <w:sz w:val="22"/>
        </w:rPr>
      </w:r>
    </w:p>
    <w:p>
      <w:pPr>
        <w:pStyle w:val="Normal"/>
        <w:spacing w:before="360" w:after="0"/>
        <w:jc w:val="center"/>
        <w:rPr/>
      </w:pPr>
      <w:r>
        <w:rPr>
          <w:rFonts w:cs="Verdana;Verdana" w:ascii="Verdana;Verdana" w:hAnsi="Verdana;Verdana"/>
          <w:color w:val="000000"/>
          <w:sz w:val="22"/>
        </w:rPr>
        <w:t>Gráfico 5. Evolución por sexo, tramos de edad y condición visual de los afiliados a la ONCE entre 1996 y 2017</w:t>
      </w:r>
      <w:r>
        <w:rPr/>
        <w:t xml:space="preserve"> (Fuente: Registro de afiliados a la ONCE)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TENDENCIAS DE FUTUR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Por causas de cegu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Mantenimiento de la “Miopía Magna” e incremento de las Maculopatías y la Retinopatía  diabética como causas principales de afiliació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Por el grado de problema visu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Incremento gradual de las personas con resto visual funcional para su vida diar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Por ed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Incremento gradual del peso de las personas mayores (65 y más años)</w:t>
            </w:r>
          </w:p>
        </w:tc>
      </w:tr>
    </w:tbl>
    <w:p>
      <w:pPr>
        <w:pStyle w:val="Heading4"/>
        <w:spacing w:before="480" w:after="0"/>
        <w:rPr>
          <w:color w:val="000000"/>
          <w:sz w:val="28"/>
        </w:rPr>
      </w:pPr>
      <w:r>
        <w:rPr>
          <w:color w:val="000000"/>
          <w:sz w:val="28"/>
        </w:rPr>
        <w:t>Descripción de los Gráficos</w:t>
      </w:r>
    </w:p>
    <w:p>
      <w:pPr>
        <w:pStyle w:val="Normal"/>
        <w:spacing w:before="0" w:after="0"/>
        <w:rPr>
          <w:rFonts w:ascii="Verdana;Verdana" w:hAnsi="Verdana;Verdana" w:cs="Verdana;Verdana"/>
          <w:color w:val="000000"/>
          <w:sz w:val="24"/>
        </w:rPr>
      </w:pPr>
      <w:bookmarkStart w:id="220" w:name="Explicación_gráfico_1"/>
      <w:r>
        <w:rPr>
          <w:rFonts w:cs="Verdana;Verdana" w:ascii="Verdana;Verdana" w:hAnsi="Verdana;Verdana"/>
          <w:color w:val="000000"/>
          <w:sz w:val="24"/>
        </w:rPr>
        <w:t>Gráfico 1</w:t>
      </w:r>
      <w:bookmarkEnd w:id="220"/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color w:val="000000"/>
          <w:sz w:val="24"/>
        </w:rPr>
        <w:t>Distribución del total de afiliados de la ONCE por tramos de edad: De 0-5 años 1,17%, de 6 a 16 años 3,99%, de 17 a 30 años 7,06%, de 31 a 64 años 42,78%, y de 65 o más años 45,00%. (Fuente: Registro de afiliados a la ONCE. Año 2017).</w:t>
      </w:r>
    </w:p>
    <w:p>
      <w:pPr>
        <w:pStyle w:val="Normal"/>
        <w:spacing w:before="0" w:after="0"/>
        <w:rPr>
          <w:rStyle w:val="VisitedInternetLink"/>
          <w:color w:val="000000"/>
          <w:sz w:val="24"/>
        </w:rPr>
      </w:pPr>
      <w:hyperlink w:anchor="volver_a_Gráfico_1">
        <w:r>
          <w:rPr>
            <w:rStyle w:val="InternetLink"/>
            <w:rFonts w:cs="Verdana;Verdana" w:ascii="Verdana;Verdana" w:hAnsi="Verdana;Verdana"/>
            <w:color w:val="000000"/>
            <w:sz w:val="24"/>
          </w:rPr>
          <w:t>Enlace: Volver al Gráfico 1</w:t>
        </w:r>
      </w:hyperlink>
    </w:p>
    <w:p>
      <w:pPr>
        <w:pStyle w:val="Normal"/>
        <w:spacing w:before="0" w:after="0"/>
        <w:rPr/>
      </w:pPr>
      <w:bookmarkStart w:id="221" w:name="Explicación_gráfico_2"/>
      <w:bookmarkEnd w:id="221"/>
      <w:r>
        <w:rPr>
          <w:rFonts w:cs="Verdana;Verdana" w:ascii="Verdana;Verdana" w:hAnsi="Verdana;Verdana"/>
          <w:color w:val="000000"/>
          <w:sz w:val="24"/>
        </w:rPr>
        <w:t>Gráfico 2</w:t>
      </w:r>
    </w:p>
    <w:p>
      <w:pPr>
        <w:pStyle w:val="Normal"/>
        <w:spacing w:before="0" w:after="0"/>
        <w:rPr/>
      </w:pPr>
      <w:bookmarkStart w:id="222" w:name="Explicación_gráfico_2"/>
      <w:bookmarkEnd w:id="222"/>
      <w:r>
        <w:rPr>
          <w:rFonts w:cs="Verdana;Verdana" w:ascii="Verdana;Verdana" w:hAnsi="Verdana;Verdana"/>
          <w:color w:val="000000"/>
          <w:sz w:val="24"/>
        </w:rPr>
        <w:t>Distribución del total de afiliados a la ONCE por tipo de pérdida: Ceguera (ausencia de visión o sólo percepción de luz) 19%, y Deficiencia visual (Mantenimiento de un resto visual funcional para la vida diaria: desplazamiento, tareas domésticas, lectura, etc) 81%. (Fuente: Registro de afiliados a la ONCE. Año 2017).</w:t>
      </w:r>
    </w:p>
    <w:p>
      <w:pPr>
        <w:pStyle w:val="Normal"/>
        <w:spacing w:before="0" w:after="0"/>
        <w:rPr>
          <w:rFonts w:ascii="Verdana;Verdana" w:hAnsi="Verdana;Verdana" w:cs="Verdana;Verdana"/>
          <w:color w:val="000000"/>
          <w:sz w:val="24"/>
        </w:rPr>
      </w:pPr>
      <w:hyperlink w:anchor="volver_a_Gráfico_2">
        <w:r>
          <w:rPr>
            <w:rStyle w:val="InternetLink"/>
            <w:rFonts w:cs="Verdana;Verdana" w:ascii="Verdana;Verdana" w:hAnsi="Verdana;Verdana"/>
            <w:color w:val="000000"/>
            <w:sz w:val="24"/>
          </w:rPr>
          <w:t>Enlace: Volver al Gráfico 2</w:t>
        </w:r>
      </w:hyperlink>
    </w:p>
    <w:p>
      <w:pPr>
        <w:pStyle w:val="Normal"/>
        <w:spacing w:before="0" w:after="0"/>
        <w:rPr>
          <w:rFonts w:ascii="Verdana;Verdana" w:hAnsi="Verdana;Verdana" w:cs="Verdana;Verdana"/>
          <w:color w:val="000000"/>
          <w:sz w:val="24"/>
        </w:rPr>
      </w:pPr>
      <w:bookmarkStart w:id="223" w:name="Explicación_gráfico_3"/>
      <w:bookmarkEnd w:id="223"/>
      <w:r>
        <w:rPr>
          <w:rFonts w:cs="Verdana;Verdana" w:ascii="Verdana;Verdana" w:hAnsi="Verdana;Verdana"/>
          <w:color w:val="000000"/>
          <w:sz w:val="24"/>
        </w:rPr>
        <w:t>Gráfico 3</w:t>
      </w:r>
    </w:p>
    <w:p>
      <w:pPr>
        <w:pStyle w:val="Normal"/>
        <w:spacing w:before="0" w:after="0"/>
        <w:rPr>
          <w:rFonts w:ascii="Verdana;Verdana" w:hAnsi="Verdana;Verdana" w:cs="Verdana;Verdana"/>
          <w:color w:val="000000"/>
          <w:sz w:val="24"/>
        </w:rPr>
      </w:pPr>
      <w:r>
        <w:rPr>
          <w:rFonts w:cs="Verdana;Verdana" w:ascii="Verdana;Verdana" w:hAnsi="Verdana;Verdana"/>
          <w:color w:val="000000"/>
          <w:sz w:val="24"/>
        </w:rPr>
        <w:t>Distribución del total de afiliados a la ONCE por edad y condición visual -Ceguera o Deficiencia Visual-:</w:t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color w:val="000000"/>
          <w:sz w:val="24"/>
        </w:rPr>
        <w:t>De 0-5 años: 81% Ceguera y 19% Deficiencia Visual.</w:t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color w:val="000000"/>
          <w:sz w:val="24"/>
        </w:rPr>
        <w:t>De 6-16 años: 51% Ceguera y 49% Deficiencia Visual.</w:t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color w:val="000000"/>
          <w:sz w:val="24"/>
        </w:rPr>
        <w:t>De 17-30 años: 37% Ceguera y 63% Deficiencia Visual.</w:t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color w:val="000000"/>
          <w:sz w:val="24"/>
        </w:rPr>
        <w:t>De 31-64 años: 18% Ceguera y 82% Deficiencia Visual.</w:t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color w:val="000000"/>
          <w:sz w:val="24"/>
        </w:rPr>
        <w:t>De 65 y más: 14% Ceguera y 86% Deficiencia Visual.</w:t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color w:val="000000"/>
          <w:sz w:val="24"/>
        </w:rPr>
        <w:t xml:space="preserve">(Fuente: Registro de afiliados a la ONCE. Año 2017) </w:t>
      </w:r>
    </w:p>
    <w:p>
      <w:pPr>
        <w:pStyle w:val="Normal"/>
        <w:spacing w:before="0" w:after="0"/>
        <w:rPr/>
      </w:pPr>
      <w:hyperlink w:anchor="volver_a_Gráfico_3">
        <w:r>
          <w:rPr>
            <w:rStyle w:val="InternetLink"/>
            <w:rFonts w:cs="Verdana;Verdana" w:ascii="Verdana;Verdana" w:hAnsi="Verdana;Verdana"/>
            <w:color w:val="000000"/>
            <w:sz w:val="24"/>
          </w:rPr>
          <w:t>Enlace: Volver al Gráfico 3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object w:dxaOrig="15943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5pt;height:25.9pt" filled="f" o:ole="">
          <v:imagedata r:id="rId2" o:title=""/>
        </v:shape>
        <o:OLEObject Type="Embed" ProgID="" ShapeID="ole_rId1" DrawAspect="Content" ObjectID="_6328018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object w:dxaOrig="15943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5pt;height:25.9pt" filled="f" o:ole="">
          <v:imagedata r:id="rId2" o:title=""/>
        </v:shape>
        <o:OLEObject Type="Embed" ProgID="" ShapeID="ole_rId1" DrawAspect="Content" ObjectID="_158847533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object w:dxaOrig="15943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5pt;height:25.9pt" filled="f" o:ole="">
          <v:imagedata r:id="rId2" o:title=""/>
        </v:shape>
        <o:OLEObject Type="Embed" ProgID="" ShapeID="ole_rId1" DrawAspect="Content" ObjectID="_4408547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Verdana;Verdana" w:hAnsi="Verdana;Verdana" w:cs="Verdana;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;Verdana" w:hAnsi="Verdana;Verdana" w:cs="Verdana;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;Verdana" w:hAnsi="Verdana;Verdana" w:cs="Verdana;Verdana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80800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8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FFFF"/>
    </w:rPr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rFonts w:ascii="Verdana;Verdana" w:hAnsi="Verdana;Verdana" w:cs="Verdana;Verdana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caps/>
      <w:shadow/>
      <w:sz w:val="36"/>
    </w:rPr>
  </w:style>
  <w:style w:type="paragraph" w:styleId="TextBody">
    <w:name w:val="Body Text"/>
    <w:basedOn w:val="Normal"/>
    <w:pPr>
      <w:spacing w:before="0" w:after="0"/>
      <w:ind w:right="-143" w:hanging="0"/>
      <w:jc w:val="center"/>
    </w:pPr>
    <w:rPr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independiente3">
    <w:name w:val="Texto independiente 3"/>
    <w:basedOn w:val="Normal"/>
    <w:qFormat/>
    <w:pPr>
      <w:ind w:right="282" w:hanging="0"/>
      <w:jc w:val="center"/>
    </w:pPr>
    <w:rPr>
      <w:b/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JLGS</dc:creator>
  <dc:description/>
  <dc:language>en-US</dc:language>
  <cp:lastModifiedBy>ONCE</cp:lastModifiedBy>
  <cp:lastPrinted>2018-01-19T10:14:00Z</cp:lastPrinted>
  <dcterms:modified xsi:type="dcterms:W3CDTF">2018-01-29T08:11:00Z</dcterms:modified>
  <cp:revision>2</cp:revision>
  <dc:subject/>
  <dc:title>CEGUERA Y DEFICIENCIA VISUAL</dc:title>
</cp:coreProperties>
</file>